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-310515</wp:posOffset>
            </wp:positionV>
            <wp:extent cx="12573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2000</wp:posOffset>
            </wp:positionH>
            <wp:positionV relativeFrom="paragraph">
              <wp:posOffset>-414020</wp:posOffset>
            </wp:positionV>
            <wp:extent cx="16002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520055</wp:posOffset>
                </wp:positionH>
                <wp:positionV relativeFrom="paragraph">
                  <wp:posOffset>-935990</wp:posOffset>
                </wp:positionV>
                <wp:extent cx="398399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77240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GRA PLANSZ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GRA KOMPUTER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313.7pt;height:612pt;mso-wrap-distance-left:9.05pt;mso-wrap-distance-right:9.05pt;mso-wrap-distance-top:0pt;mso-wrap-distance-bottom:0pt;margin-top:-73.7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GRA PLANSZ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GRA KOMPUT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606679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6149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K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MBASADOR SZKOLNEJ WYNALAZCZ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0pt" style="position:absolute;rotation:-0;width:477.7pt;height:138.7pt;mso-wrap-distance-left:9.05pt;mso-wrap-distance-right:9.05pt;mso-wrap-distance-top:0pt;mso-wrap-distance-bottom:0pt;margin-top:9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ONK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MBASADOR SZKOLNEJ WYNALAZCZ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u: 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nt/-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  <w:softHyphen/>
              <w:softHyphen/>
              <w:softHyphen/>
              <w:softHyphen/>
              <w:softHyphen/>
              <w:softHyphen/>
              <w:t>_______________________________________________________wiek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i klasa: 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: _______________________________________________________wiek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i klasa: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: _______________________________________________________wiek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koła i klasa: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: _______________________________________________________wiek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koła i klasa: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iekun Projektu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imię i nazwisko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w przypadku projektów zgłaszanych przez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dziców/opiekunów prawnych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opiekuna prawneg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 ______________________________________________  nr domu: ________    nr mieszkania: 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 ________________miasto: ____________________ województwo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_________________________________  adres mailowy: 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w przypadku projektów zgłaszanych przez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piekuna projektu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numer szkoły / placówk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dokonującej zgłoszenia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: _________________________________________________________________________  nr 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 ________________miasto: ____________________ województwo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_________________________________  adres mailowy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 PLANSZOWA / KOMPUTEROWA</w:t>
      </w:r>
      <w:r>
        <w:rPr>
          <w:rFonts w:cs="Arial" w:ascii="Arial" w:hAnsi="Arial"/>
          <w:sz w:val="24"/>
          <w:szCs w:val="24"/>
        </w:rPr>
        <w:t xml:space="preserve"> (niepotrzebne skreślić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 gry: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strategiczna, logiczna, losowa itp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tyka g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gracz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ek gracz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technicz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w przypadku gier komputerowyc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 jakim gra została stworzon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w przypadku gier komputerowyc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gr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ionki, karty, żetony itp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w przypadku gier planszowyc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kcja g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 projekto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krótki opis etapów powstawania projektu*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Prosimy załączyć  do zgłoszenia wszelkie materiały obrazujące grę, np.: rysunki, zdjęcia, plany, pliki komputerowe na płytach   CD / DVD</w:t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dności i rozwiązan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akie problemy pojawiły się podczas projektowania i jak je rozwiązan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alety i wady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6179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załącznik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ysunki, szkice, zdjęcia, nagrania i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 autora</w:t>
        <w:tab/>
        <w:tab/>
        <w:tab/>
        <w:t xml:space="preserve">                            </w:t>
        <w:tab/>
        <w:t xml:space="preserve">       </w:t>
        <w:tab/>
        <w:tab/>
        <w:tab/>
        <w:tab/>
        <w:tab/>
        <w:tab/>
        <w:t>podpis opiekuna projekt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UDZIAŁ W KONKURS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rażam zgodę na udział  (imię i nazwisko, data urodzenia) 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konkursie „Ambasador Szkolnej Wynalazczości 2015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                           </w:t>
        <w:tab/>
        <w:tab/>
        <w:tab/>
        <w:tab/>
        <w:tab/>
        <w:tab/>
        <w:t xml:space="preserve">      ________________________________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opiekuna prawnego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W przypadku  projektów zgłaszanych przez grupy dzieci wymagana jest zgoda wszystkich opiekunów pra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noszę pełną odpowiedzialność wobec Organizatorów i osób trzecich w przypadku, gdyby zgłoszony projekt naruszał prawo, w szczególności prawa autorskie oraz dobra osobiste osób trzeci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także, że upoważniam Organizatorów konkursu do publicznego prezentowania zgłoszonej na Konkurs „Ambasador Szkolnej Wynalazczości 2015” gry, w szczególności w materiałach promocyjnych, informacyjnych i wydawniczych oraz umieszczania w Internecie w sposób nienaruszający praw autorskich do zgłoszonego projek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___________________                     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</w:rPr>
        <w:t>Podpis opiekuna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851" w:right="1134" w:gutter="0" w:header="284" w:top="814" w:footer="215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9" w:hanging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2.2pt;mso-wrap-distance-left:0pt;mso-wrap-distance-right:0pt;mso-wrap-distance-top:0pt;mso-wrap-distance-bottom:0pt;margin-top:0.05pt;mso-position-vertical-relative:text;margin-left:6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9" w:hanging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251460</wp:posOffset>
          </wp:positionV>
          <wp:extent cx="1257300" cy="8280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264400</wp:posOffset>
          </wp:positionH>
          <wp:positionV relativeFrom="paragraph">
            <wp:posOffset>251460</wp:posOffset>
          </wp:positionV>
          <wp:extent cx="1600200" cy="952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 xml:space="preserve">                   </w:t>
    </w:r>
  </w:p>
  <w:p>
    <w:pPr>
      <w:pStyle w:val="Normal"/>
      <w:suppressAutoHyphens w:val="true"/>
      <w:ind w:left="708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4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5:00Z</dcterms:created>
  <dc:creator>elozinska</dc:creator>
  <dc:description/>
  <dc:language>en-US</dc:language>
  <cp:lastModifiedBy>ko_1</cp:lastModifiedBy>
  <cp:lastPrinted>2013-12-09T09:17:00Z</cp:lastPrinted>
  <dcterms:modified xsi:type="dcterms:W3CDTF">2015-03-09T10:55:00Z</dcterms:modified>
  <cp:revision>2</cp:revision>
  <dc:subject/>
  <dc:title/>
</cp:coreProperties>
</file>