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  <w:r>
        <w:rPr>
          <w:sz w:val="18"/>
        </w:rPr>
        <w:tab/>
        <w:tab/>
        <w:t>Przykładowe pytania dla szkół gimnazjalnych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=================================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( dotyczy startu Polaków po 1948 roku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!. W którym roku po raz pierwszy po II wojnie światowej wystąpili polscy piłkarze? ( 1952 ).</w:t>
      </w:r>
    </w:p>
    <w:p>
      <w:pPr>
        <w:pStyle w:val="Normal"/>
        <w:rPr>
          <w:sz w:val="18"/>
        </w:rPr>
      </w:pPr>
      <w:r>
        <w:rPr>
          <w:sz w:val="18"/>
        </w:rPr>
        <w:t>2. Ile razy na IO wystąpił Józef Zapędzki? ( 5 razy ).</w:t>
      </w:r>
    </w:p>
    <w:p>
      <w:pPr>
        <w:pStyle w:val="Normal"/>
        <w:rPr>
          <w:sz w:val="18"/>
        </w:rPr>
      </w:pPr>
      <w:r>
        <w:rPr>
          <w:sz w:val="18"/>
        </w:rPr>
        <w:t xml:space="preserve">3. Polscy bokserzy swój pierwszy złoty medal olimpijski wywalczyli w 1952 roku. Kto go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zdobył? ( Zygmunt Chychła ).</w:t>
      </w:r>
    </w:p>
    <w:p>
      <w:pPr>
        <w:pStyle w:val="Normal"/>
        <w:rPr>
          <w:sz w:val="18"/>
        </w:rPr>
      </w:pPr>
      <w:r>
        <w:rPr>
          <w:sz w:val="18"/>
        </w:rPr>
        <w:t xml:space="preserve">4. W jakim stylu ( wolnym czy klasycznym ) polscy zawodnicy zdobywali na IO złote medale? 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( klasycznym ).</w:t>
      </w:r>
    </w:p>
    <w:p>
      <w:pPr>
        <w:pStyle w:val="Normal"/>
        <w:rPr>
          <w:sz w:val="18"/>
        </w:rPr>
      </w:pPr>
      <w:r>
        <w:rPr>
          <w:sz w:val="18"/>
        </w:rPr>
        <w:t xml:space="preserve">5. W jakiej konkurencji gimnastycznej Jerzy Jokiel zdobył na IO w 1952 roku srebrny medal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olimpijski? ( ćwiczenia wolne ).</w:t>
      </w:r>
    </w:p>
    <w:p>
      <w:pPr>
        <w:pStyle w:val="Normal"/>
        <w:rPr>
          <w:sz w:val="18"/>
        </w:rPr>
      </w:pPr>
      <w:r>
        <w:rPr>
          <w:sz w:val="18"/>
        </w:rPr>
        <w:t>6. Kto reprezentował barwy Polski na IO w 2004 roku w Atenach w biegu 400 m przez płotk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mężczyzn? ( Marek Plawgo ).</w:t>
      </w:r>
    </w:p>
    <w:p>
      <w:pPr>
        <w:pStyle w:val="Normal"/>
        <w:rPr/>
      </w:pPr>
      <w:r>
        <w:rPr>
          <w:sz w:val="18"/>
        </w:rPr>
        <w:t>7. Podaj nazwisko polskiej ekipy na IO w 1952 roku w Helsinkach ? ( Teodor Kocerka ).</w:t>
      </w:r>
    </w:p>
    <w:p>
      <w:pPr>
        <w:pStyle w:val="Normal"/>
        <w:rPr>
          <w:sz w:val="18"/>
        </w:rPr>
      </w:pPr>
      <w:r>
        <w:rPr>
          <w:sz w:val="18"/>
        </w:rPr>
        <w:t>8. Jak nazywa się Prezes Polskiego Komitetu Olimpijskiego ? ( Piotr Nurowski ).</w:t>
      </w:r>
    </w:p>
    <w:p>
      <w:pPr>
        <w:pStyle w:val="Normal"/>
        <w:rPr>
          <w:sz w:val="18"/>
        </w:rPr>
      </w:pPr>
      <w:r>
        <w:rPr>
          <w:sz w:val="18"/>
        </w:rPr>
        <w:t>9. Kto był trenerem polskiej reprezentacji w piłce nożnej na IO w 1972 r. W Monachium ?</w:t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( Kazimierz Górski ).</w:t>
      </w:r>
    </w:p>
    <w:p>
      <w:pPr>
        <w:pStyle w:val="Normal"/>
        <w:rPr>
          <w:sz w:val="18"/>
        </w:rPr>
      </w:pPr>
      <w:r>
        <w:rPr>
          <w:sz w:val="18"/>
        </w:rPr>
        <w:t xml:space="preserve">10. Jadwiga Ledwigowa i Krystyna Krupa to polskie medalistki olimpijskie. W jakiej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dyscyplinie? ( siatkówka ).</w:t>
      </w:r>
    </w:p>
    <w:p>
      <w:pPr>
        <w:pStyle w:val="Normal"/>
        <w:rPr>
          <w:sz w:val="18"/>
        </w:rPr>
      </w:pPr>
      <w:r>
        <w:rPr>
          <w:sz w:val="18"/>
        </w:rPr>
        <w:t>11. Ile razy na IO startował Tomasz Gollob? ( ani razu ).</w:t>
      </w:r>
    </w:p>
    <w:p>
      <w:pPr>
        <w:pStyle w:val="Normal"/>
        <w:rPr/>
      </w:pPr>
      <w:r>
        <w:rPr>
          <w:sz w:val="18"/>
        </w:rPr>
        <w:t>12. Jaki wynik uzyskał na IO w Moskwie Władysław Kozakiewicz? ( 5,78 m ).</w:t>
      </w:r>
    </w:p>
    <w:p>
      <w:pPr>
        <w:pStyle w:val="Normal"/>
        <w:rPr>
          <w:sz w:val="18"/>
        </w:rPr>
      </w:pPr>
      <w:r>
        <w:rPr>
          <w:sz w:val="18"/>
        </w:rPr>
        <w:t>13. Podaj nazwisko polskiego przedstawiciela w Międzynarodowym Komitecie Olimpijskim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Irena Szewińska ).</w:t>
      </w:r>
    </w:p>
    <w:p>
      <w:pPr>
        <w:pStyle w:val="Normal"/>
        <w:rPr>
          <w:sz w:val="18"/>
        </w:rPr>
      </w:pPr>
      <w:r>
        <w:rPr>
          <w:sz w:val="18"/>
        </w:rPr>
        <w:t xml:space="preserve">14. Na IO w 1972 roku polscy piłkarze zdobyli złoty medal. Kto bronił polskiej brami?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Hubert Kostka ).</w:t>
      </w:r>
    </w:p>
    <w:p>
      <w:pPr>
        <w:pStyle w:val="Normal"/>
        <w:rPr>
          <w:sz w:val="18"/>
        </w:rPr>
      </w:pPr>
      <w:r>
        <w:rPr>
          <w:sz w:val="18"/>
        </w:rPr>
        <w:t>15. Ile medali olimpijskich ma w swoim dorobu Irena Szewińska? ( 7 medali ).</w:t>
      </w:r>
    </w:p>
    <w:p>
      <w:pPr>
        <w:pStyle w:val="Normal"/>
        <w:rPr>
          <w:sz w:val="18"/>
        </w:rPr>
      </w:pPr>
      <w:r>
        <w:rPr>
          <w:sz w:val="18"/>
        </w:rPr>
        <w:t>16. W jakiej dyscyplinie sportu wystąpił na IO ojciec naszej młociarki Robert Skolimowski?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 podnoszenie ciężarów ).</w:t>
      </w:r>
    </w:p>
    <w:p>
      <w:pPr>
        <w:pStyle w:val="Normal"/>
        <w:rPr>
          <w:sz w:val="18"/>
        </w:rPr>
      </w:pPr>
      <w:r>
        <w:rPr>
          <w:sz w:val="18"/>
        </w:rPr>
        <w:t>17. Adam Kłak zdobył na IO medal . W jakiej dyscyplinie sportu? ( piłka nożna ).</w:t>
      </w:r>
    </w:p>
    <w:p>
      <w:pPr>
        <w:pStyle w:val="Normal"/>
        <w:rPr>
          <w:sz w:val="18"/>
        </w:rPr>
      </w:pPr>
      <w:r>
        <w:rPr>
          <w:sz w:val="18"/>
        </w:rPr>
        <w:t>18. Przygotowywał polskich bokserów do siedmiu kolejnych IO 1936-1968. Zyskał sobie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rzydomek „papa”. O kim mowa? ( Feliks Stamm ).</w:t>
      </w:r>
    </w:p>
    <w:p>
      <w:pPr>
        <w:pStyle w:val="Normal"/>
        <w:rPr>
          <w:sz w:val="18"/>
        </w:rPr>
      </w:pPr>
      <w:r>
        <w:rPr>
          <w:sz w:val="18"/>
        </w:rPr>
        <w:t xml:space="preserve">19. Wymień nazwisko  naszego szermierza, który na jednych IO zdobył dwa złote medale.            </w:t>
      </w:r>
    </w:p>
    <w:p>
      <w:pPr>
        <w:pStyle w:val="Normal"/>
        <w:rPr/>
      </w:pPr>
      <w:r>
        <w:rPr>
          <w:sz w:val="18"/>
        </w:rPr>
        <w:t xml:space="preserve">      </w:t>
      </w:r>
      <w:r>
        <w:rPr>
          <w:sz w:val="18"/>
        </w:rPr>
        <w:t>( Witold Woyda ).</w:t>
      </w:r>
    </w:p>
    <w:p>
      <w:pPr>
        <w:pStyle w:val="Normal"/>
        <w:rPr>
          <w:sz w:val="18"/>
        </w:rPr>
      </w:pPr>
      <w:r>
        <w:rPr>
          <w:sz w:val="18"/>
        </w:rPr>
        <w:t>20. Z jakim wynikiem zdobył złoty medal Jacek Wszoła? ( 2,25 m 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Przykładowe pytania dla szkół ponad gimnazjalnych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=====================================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 xml:space="preserve">     ( dotyczy startu Polaków po 1924 roku 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Zdzisław Antczak i Ryszard Szymczak to  medaliści olimpijscy.W jakiej dyscyplinie?(piłka ręczna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le razy startował na IO Adam Smelczyński ? ( sześć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ieczysław Łopatka czterokrotnie startował na IO.W jakiej dyscyplinie sportu?(koszykówka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Kiedy po raz pierwszy na IO wystąpili polscy kajakarze? ( 1936 rok w Berlinie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 jakiej konkurencji brązowy medal wywalczył Janusz Kierzkowski? (1 km start zatrzymany)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Kto był chorążym naszej ekipy na IO w 1964,1968 i 1972 ? ( Waldemar Baszanowski 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W którym roku powstał Polski Komitet Olimpijski? ( 1919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a których IO wystąpił Zbigniew Boniek? ( nie startował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le razy wystąpił na IO Janusz Kusociński? ( 1 raz 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Która zawodniczka oprócz Haliny Konopackiej zdobyła przed II wojną światową medal olimpijski w rzucie dyskiem? ( Jadwiga Wajsówna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 ilu dyscyplinach sportu wystąpili polscy zawodnicy na IO w 1948 roku? ( w czterech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Jakiego koloru medal zdobył wraz z kolegami z drużyny Seweryn Kulesza? ( srebrny w 1936 roku w jeździectwie WKKW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odaj imię i nazwisko polskiego oszczepnika, który 6 razy wystąpił na IO. ( Janusz Sidło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le medali olimpijskich zdobyli polscy lekkoatleci w konkurencji skoku w dal kobiet? ( trzy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ielokrotna mistrzyni świata w gimnastyce Helena Rakoczy wystąpiła na IO. Jaki zdobyła medal? ( brązowy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le medali olimpijskich wywalczył na IO Zygmunt Maszczyk? ( dwa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a IO w 1976 roku polski kolarz zdobył dwa medale olimpijskie podaj jego imię i nazwisko. ( Mieczysław Nowicki 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Który polski bokser walczył na IO z późniejszym mistrzem świata zawodowców Casiusem Clay,em ( Muhamedem Ali )? . ( Zbigniew Pietrzykowski )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odaj nazwisko polskiego piłkarza, króla strzelców z IO w 1972 z Monachium. ( Kazimierz Deyna ).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W której z podanych dyscyplin sportu – łucznictwo, wioślarstwo, koszykówka, judo, Polacy nie zdobyli medalu olimpijskiego ( koszykówka 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47:00Z</dcterms:created>
  <dc:creator>stasien</dc:creator>
  <dc:description/>
  <dc:language>en-US</dc:language>
  <cp:lastModifiedBy>stasien</cp:lastModifiedBy>
  <dcterms:modified xsi:type="dcterms:W3CDTF">2009-08-26T18:47:00Z</dcterms:modified>
  <cp:revision>2</cp:revision>
  <dc:subject/>
  <dc:title> </dc:title>
</cp:coreProperties>
</file>