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ykaz placówek doskonalenia nauczycieli </w:t>
        <w:br/>
        <w:t>w województwie dolnośląskim posiadających wstępną akredytację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531"/>
        <w:gridCol w:w="2635"/>
        <w:gridCol w:w="346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lacówk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lacówk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umer i data decyzji </w:t>
              <w:br/>
              <w:t>o przyznaniu wstępnej akredytacj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iepubliczna Placówka Doskonalenia Nauczycieli „Krzyżowa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-112 Grodziszcze Krzyżowa 7</w:t>
              <w:b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cyzja Nr 6/202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/>
            </w:pPr>
            <w:r>
              <w:rPr>
                <w:bCs/>
              </w:rPr>
              <w:t>z dnia 22 lutego 2023 r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rtualny Uniwersytet EDUsfery - Placówka Doskonalenia Nauczycieli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-311 Wrocła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Drukarska 45/3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cyzja Nr 18/202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/>
            </w:pPr>
            <w:r>
              <w:rPr>
                <w:bCs/>
              </w:rPr>
              <w:t>z dnia 16 czerwca 2023 r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um Rozwoju Personalnego – Niepubliczny Ośrodek Doskonalenia Nauczyciel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-340 Wrocła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Wielka 6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yzja Nr 29/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/>
            </w:pPr>
            <w:r>
              <w:rPr>
                <w:bCs/>
              </w:rPr>
              <w:t>z dnia 14 września 2023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publiczny Ośrodek Doskonalenia Nauczycieli EDIC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-534 Wrocła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Zielińskiego 3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yzja Nr 19/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4 czerwca 2024 r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emia Nauczyciela-Niepubliczna Placówka Doskonalenia Nauczycieli we Wrocławi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0238 Wrocła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Petuniowa 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ecyzja Nr 26/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18 lipca 2024 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5:00Z</dcterms:created>
  <dc:creator>BeataPawłowicz</dc:creator>
  <dc:description/>
  <cp:keywords/>
  <dc:language>en-US</dc:language>
  <cp:lastModifiedBy>ko</cp:lastModifiedBy>
  <cp:lastPrinted>2023-09-20T09:29:00Z</cp:lastPrinted>
  <dcterms:modified xsi:type="dcterms:W3CDTF">2024-12-04T12:15:00Z</dcterms:modified>
  <cp:revision>2</cp:revision>
  <dc:subject/>
  <dc:title>Wykaz placówek doskonalenia nauczycieli w województwie dolnośląskim posiadających akredytację</dc:title>
</cp:coreProperties>
</file>