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  <w:u w:val="single"/>
        </w:rPr>
      </w:pPr>
      <w:r>
        <w:rPr>
          <w:rFonts w:cs="Bangkok;Times New Roman" w:ascii="Bangkok;Times New Roman" w:hAnsi="Bangkok;Times New Roman"/>
          <w:b/>
          <w:sz w:val="20"/>
          <w:szCs w:val="20"/>
          <w:u w:val="single"/>
        </w:rPr>
        <w:t xml:space="preserve">FORMULARZ ZGŁOSZENIOWY KANDYDATA </w:t>
        <w:br/>
        <w:t>NA NAUCZYCIELA-DORADCĘ METODYCZNEGO</w:t>
      </w:r>
    </w:p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ię (imiona) i nazwisko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a) powiat/gmina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b) nazwa szkoły/placówki, adres, telefon, imię i nazwisko dyrektora …………………………………………….. nauczany przedmiot/y 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wymiar zatrudnienia w szkole w roku szkolnym 2024/2025 (łączny, jeśli kandydat  zatrudniony jest w więcej niż jednej szkole/placówce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 telefonu i e-mail do kontaktu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ształcenie (tytuł naukowy, nazwa uczelni, kierunek/specjalność)  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Ocena pracy:      data wydania ………………………………;             ocena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  kwalifikacje, formy doskonalenia zawodowego: …………………………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ecia zawodow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.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sz w:val="16"/>
        </w:rPr>
        <w:t xml:space="preserve">miejscowość, data  </w:t>
        <w:tab/>
        <w:tab/>
        <w:tab/>
        <w:tab/>
        <w:tab/>
        <w:tab/>
        <w:tab/>
        <w:tab/>
        <w:t xml:space="preserve"> czytelny podpis kandydata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0:00Z</dcterms:created>
  <dc:creator>msawicka</dc:creator>
  <dc:description/>
  <cp:keywords/>
  <dc:language>en-US</dc:language>
  <cp:lastModifiedBy>ko</cp:lastModifiedBy>
  <dcterms:modified xsi:type="dcterms:W3CDTF">2024-10-11T06:48:00Z</dcterms:modified>
  <cp:revision>7</cp:revision>
  <dc:subject/>
  <dc:title/>
</cp:coreProperties>
</file>