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akredytację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(ważna 5 lat od wydania decyzji)</w:t>
        <w:b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lnośląski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-23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rzebnicka 42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 lip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y Ośrodek Doskonalenia Nauczycieli w Bolesławc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Kształcenia Kadr w Bolesław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700 Bolesławiec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l. Heleny </w:t>
              <w:br/>
              <w:t>i Wincentego Tyrankiewiczów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3.08.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radztwa Metodycznego w Głog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Poradnictwa Psychologiczno- Pedagogicznego </w:t>
              <w:br/>
              <w:t>i Doskonalenia Nauczycieli w Głog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-200 Głog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Jedności Robotniczej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dnia 20 maja 2024 r. 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Górz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Centrum Doskonalenia Nauczycieli Poradnictwa Psychologiczno- Pedagogicznego w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200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Bolesława Chrobrego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0 mar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e Centrum Edukacyjne w Lubani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połu Powiatowe Centrum Edukacyjne w 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800 Luba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eja Kombatantów 2 </w:t>
            </w:r>
          </w:p>
          <w:p>
            <w:pPr>
              <w:pStyle w:val="Normal"/>
              <w:spacing w:lineRule="auto" w:line="276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0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e Centrum Edukacji w Lwówku Śląsk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wiatowego Ośrodka Rozwoju Edukacji </w:t>
              <w:br/>
              <w:t>w Lwówku Ślą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600 Lwówek Śląski ul. Henryka </w:t>
              <w:br/>
              <w:t>Brodat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1 lip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Oleśni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Edukacji i Kultury </w:t>
              <w:br/>
              <w:t>w Oleś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400 Oleś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ojska </w:t>
              <w:br/>
              <w:t>Polskiego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6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Powiatowy Ośrodek Doskonalenia Nauczycieli w Oławi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 Powiatowego Ośrodka Pomocy Psychologiczno-Pedagogicznej i Doradztwa Metodycznego w O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200 Oł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Zamkowy 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39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sierpnia 2019 r</w:t>
            </w:r>
            <w:r>
              <w:rPr>
                <w:bCs/>
                <w:color w:val="FF0000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radztwa Metodycznego w Polkowica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wiatowego Ośrodka Poradnictwa Psychologiczno- Pedagogicznego </w:t>
              <w:br/>
              <w:t>i Doradztwa Metodycznego w Po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100 Polkowice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l. Targow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skonalenia Nauczycieli w Woł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Pomocy Psychologiczno- Pedagogicznej w Woł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100 W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. Kościuszki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18/2020 Dolnośląskiego Kuratora Oświaty </w:t>
              <w:br/>
              <w:t>z dnia 12 czerwca 2020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rocławskie Centrum Doskonalenia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089 Wrocław, </w:t>
              <w:br/>
              <w:t>ul. Swobodna 71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9/2020</w:t>
            </w:r>
          </w:p>
          <w:p>
            <w:pPr>
              <w:pStyle w:val="Normal"/>
              <w:rPr/>
            </w:pPr>
            <w:r>
              <w:rPr/>
              <w:t>Dolnośląskiego Kuratora Oświaty</w:t>
            </w:r>
          </w:p>
          <w:p>
            <w:pPr>
              <w:pStyle w:val="Normal"/>
              <w:rPr/>
            </w:pPr>
            <w:r>
              <w:rPr/>
              <w:t>z dnia 1 lipca2020 r.</w:t>
            </w:r>
          </w:p>
        </w:tc>
      </w:tr>
    </w:tbl>
    <w:p>
      <w:pPr>
        <w:pStyle w:val="TextBodyIndent"/>
        <w:spacing w:before="0" w:after="120"/>
        <w:ind w:left="283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nie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Doskonalenia Kadry Kierowniczej Oświaty VULCAN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116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łowska 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33/2020 </w:t>
              <w:br/>
              <w:t xml:space="preserve">Dolnośląskiego Kuratora Oświaty </w:t>
              <w:br/>
              <w:t>z dnia 28 sierpnia 202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Szkolenia </w:t>
              <w:br/>
              <w:t>i Doskonalenia Nauczycieli „ANED”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140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210 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2/2020</w:t>
            </w:r>
          </w:p>
          <w:p>
            <w:pPr>
              <w:pStyle w:val="Normal"/>
              <w:rPr/>
            </w:pPr>
            <w:r>
              <w:rPr/>
              <w:t xml:space="preserve">Dolnośląskiego Kuratora Oświaty </w:t>
              <w:br/>
              <w:t>z dnia 24 sierpnia 2020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rum Szkoleniowe KLANZA w Bogaty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920 Bogaty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arszawska 10/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11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4 kwiet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egium Wratislaviense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332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1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40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sierpnia 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onalny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145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Uniwersytecka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1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29 sierpnia 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publiczna Placówka Doskonalenia Nauczycieli Centrum Kształcenia Kadr Sportowych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131 Wrocław</w:t>
              <w:br/>
              <w:t>ul. Buforowa 4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3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sierpnia 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ytut Badań w Oświacie. Ośrodek Szkoleniowy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125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ja Kasztanowa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45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sierpnia 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entrum Doskonalenia Nauczycieli PCKK </w:t>
              <w:br/>
              <w:t>w Jeleniej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500 Jeleni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lności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30 wrześni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irma Szkoleniowo-Doradcza Anna Szywała Niepubliczna Placówka Doskonalenia Nauczycieli  w Świ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00 Świ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Łukasińskiego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2 listopad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teraz. Szkolenia-Doradztwo-Doskonal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300 Wałbrz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. Wyzwoleni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4 lutego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Placówka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nstytut Tutoringu Szko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Robotnicza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 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Centrum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52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uszwicka 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publiczny Ośrodek Doskonalenia Nauczycieli „Akademia Rozwoju Edukacji”</w:t>
              <w:br/>
              <w:t>w Krus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700 Bolesławie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ruszyn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asztanowa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9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8 marca 2023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Ośrodek Szkoleniowy 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. Skłodowskiej-Curie 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0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grudnia 2023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BeataPawłowicz</dc:creator>
  <dc:description/>
  <cp:keywords/>
  <dc:language>en-US</dc:language>
  <cp:lastModifiedBy>ko</cp:lastModifiedBy>
  <cp:lastPrinted>2019-11-06T12:44:00Z</cp:lastPrinted>
  <dcterms:modified xsi:type="dcterms:W3CDTF">2024-08-01T09:35:00Z</dcterms:modified>
  <cp:revision>15</cp:revision>
  <dc:subject/>
  <dc:title>Wykaz placówek doskonalenia nauczycieli w województwie dolnośląskim posiadających akredytację</dc:title>
</cp:coreProperties>
</file>