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Załącznik nr 2 </w:t>
      </w:r>
      <w:r>
        <w:rPr>
          <w:bCs/>
          <w:i/>
          <w:sz w:val="20"/>
          <w:szCs w:val="20"/>
        </w:rPr>
        <w:t xml:space="preserve">(wzór wykazu  kadry dydaktycznej przewidzianej do zatrudnienia w placówce doskonalenia nauczycieli) </w:t>
      </w:r>
    </w:p>
    <w:p>
      <w:pPr>
        <w:pStyle w:val="Normal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2"/>
        <w:spacing w:lineRule="auto" w:line="276"/>
        <w:rPr>
          <w:b w:val="false"/>
          <w:b w:val="false"/>
          <w:bCs w:val="false"/>
          <w:iCs/>
          <w:sz w:val="20"/>
          <w:szCs w:val="20"/>
        </w:rPr>
      </w:pPr>
      <w:r>
        <w:rPr>
          <w:sz w:val="20"/>
          <w:szCs w:val="20"/>
        </w:rPr>
        <w:t xml:space="preserve">Wykaz kadry </w:t>
      </w:r>
      <w:r>
        <w:rPr>
          <w:rFonts w:eastAsia="Arial"/>
          <w:sz w:val="20"/>
          <w:szCs w:val="20"/>
        </w:rPr>
        <w:t xml:space="preserve">dydaktycznej przewidzianej do zatrudnienia – wstępna akredytacj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zwa placówki: 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res(y) placówki: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"/>
        <w:gridCol w:w="2497"/>
        <w:gridCol w:w="2835"/>
        <w:gridCol w:w="142"/>
        <w:gridCol w:w="2914"/>
        <w:gridCol w:w="63"/>
        <w:gridCol w:w="2835"/>
        <w:gridCol w:w="2994"/>
      </w:tblGrid>
      <w:tr>
        <w:trPr>
          <w:trHeight w:val="755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yrektor placówki: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walifikacje zgodnie z § 3 pkt 6 lit. c rozporządzenia Ministra Edukacji Narodowej w sprawie akredytacji placówek doskonalenia nauczycieli </w:t>
              <w:br/>
              <w:t xml:space="preserve">z dnia 11 października 2018 r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(Dz. U. z 2018 r. poz. 2029)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dotyczące kadry - nauczyciele: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 xml:space="preserve">kwalifikacje zgodnie z 3 pkt 6 lit. a, d i e rozporządzenia Ministra Edukacji Narodowej w sprawie akredytacji placówek doskonalenia nauczycieli z dnia 11 października 2018 r. 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szCs w:val="20"/>
              </w:rPr>
              <w:t>(Dz. U. z 2018 r. poz. 2029)</w:t>
            </w:r>
          </w:p>
        </w:tc>
      </w:tr>
      <w:tr>
        <w:trPr>
          <w:trHeight w:val="75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wymagane </w:t>
              <w:br/>
              <w:t>do zajmowania stanowiska nauczyciela w placówce doskonal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kończone studia - uczelnia, wydział, kierunek, zakres, specjalność, data ukończenia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edagogicz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 ukończenia oraz forma: dyplom ukończenia studiów lub świadectwo ukończenia lub inny dokument wydany przez uczelnię, świadectwo ukończenia kursu kwalifikacyjnego, dyplom ukończenia zakładu kształcenia nauczycie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dokumentowany</w:t>
            </w:r>
            <w:r>
              <w:rPr>
                <w:sz w:val="18"/>
                <w:szCs w:val="18"/>
              </w:rPr>
              <w:t xml:space="preserve"> dorobek  lub doświadczenie zawodowe w zakresie prowadzonych zaję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dokumentowany</w:t>
            </w:r>
            <w:r>
              <w:rPr>
                <w:sz w:val="18"/>
                <w:szCs w:val="18"/>
              </w:rPr>
              <w:t xml:space="preserve"> sposób aktualizacji wiedzy merytorycznej i podnoszenia kompetencji zawodowych , w tym </w:t>
              <w:br/>
              <w:t>w zakresie metod pracy z dorosłymi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dotyczące kadry - specjaliśc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walifikacje zgodnie z § 3 pkt 6 lit. b, d i e rozporządzenia Ministra Edukacji Narodowej w sprawie akredytacji placówek doskonalenia nauczycieli z dnia 11 października 2018 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Dz. U. z 2018 r. poz. 2029)</w:t>
            </w:r>
          </w:p>
        </w:tc>
      </w:tr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wymagane </w:t>
              <w:br/>
              <w:t>do zajmowania stanowiska nauczyciela w placówce doskonal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kończone studia II stopnia lub jednolite studia magisterskie - uczelnia, wydział, kierunek, zakres, specjalność, data ukończeni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niezbędne </w:t>
              <w:br/>
              <w:t>do realizacji zadań statutowych placówki doskona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okumentowany</w:t>
            </w:r>
            <w:r>
              <w:rPr>
                <w:sz w:val="18"/>
                <w:szCs w:val="18"/>
              </w:rPr>
              <w:t xml:space="preserve"> dorobek  lub doświadczenie zawodowe w zakresie prowadzonych zaję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dokumentowany</w:t>
            </w:r>
            <w:r>
              <w:rPr>
                <w:sz w:val="18"/>
                <w:szCs w:val="18"/>
              </w:rPr>
              <w:t xml:space="preserve"> sposób aktualizacji wiedzy merytorycznej i podnoszenia kompetencji zawodowych , w tym </w:t>
              <w:br/>
              <w:t>w zakresie metod pracy z dorosły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podpis osoby/organu zakładającego placówkę)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788" w:firstLine="708"/>
      <w:jc w:val="center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4:00Z</dcterms:created>
  <dc:creator>kuratorium</dc:creator>
  <dc:description/>
  <cp:keywords/>
  <dc:language>en-US</dc:language>
  <cp:lastModifiedBy>ko</cp:lastModifiedBy>
  <cp:lastPrinted>2018-03-19T12:49:00Z</cp:lastPrinted>
  <dcterms:modified xsi:type="dcterms:W3CDTF">2024-12-10T09:38:00Z</dcterms:modified>
  <cp:revision>5</cp:revision>
  <dc:subject/>
  <dc:title>Wrocław, 14</dc:title>
</cp:coreProperties>
</file>