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unikat w sprawie wstępnej akredytacji i akredytacji placówek doskonalenia nauczycieli przyznawanej przez Dolnośląskiego Kuratora Oświat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Podstawa prawna: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 xml:space="preserve">art. 184, 185 i 186 ustawy z dnia 14 grudnia 2016 r. – Prawo oświatowe (tekst jedn. </w:t>
        <w:br/>
        <w:t>Dz. U. z 2024 r. poz. 737 z późn. zm.)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rozporządzenie Ministra Edukacji Narodowej z dnia 11 października 2018  r. w sprawie akredytacji placówek doskonalenia nauczycieli (Dz. U.  z 2018 r. poz. 2029)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 xml:space="preserve">Kodeks postępowania administracyjnego </w:t>
      </w:r>
      <w:r>
        <w:rPr>
          <w:bCs/>
        </w:rPr>
        <w:t xml:space="preserve">z dnia 14 czerwca 1960 r., (tekst jedn.: </w:t>
        <w:br/>
      </w:r>
      <w:r>
        <w:rPr/>
        <w:t>Dz. U. z 2024 r. poz. 572</w:t>
      </w:r>
      <w:r>
        <w:rPr>
          <w:bCs/>
        </w:rPr>
        <w:t>)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uratorium Oświaty we Wrocławiu zatwierdzony przez Wojewodę Dolnośląskiego w dniu 31 lipca 2023 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0" w:hanging="720"/>
        <w:rPr>
          <w:b/>
          <w:b/>
          <w:bCs/>
          <w:sz w:val="24"/>
        </w:rPr>
      </w:pPr>
      <w:r>
        <w:rPr>
          <w:b/>
          <w:bCs/>
          <w:sz w:val="24"/>
        </w:rPr>
        <w:t>Zasady ogóln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amierzające założyć placówkę doskonalenia nauczycieli zobowiązane są do uzyskania wstępnej akredytacji, zgodnie z zapisami art. 185 ust. 1 i ust. 2 ustawy z dnia </w:t>
        <w:br/>
        <w:t>14 grudnia 2016 r. – Prawo oświatowe i § 5 ust. 1 rozporządzenia Ministra Edukacji Narodowej z dnia 11 października 2018 r. w sprawie akredytacji placówek doskonalenia nauczycieli (zwanego dalej rozporządzeniem). Jest ona niezbędna do utworzenia placówki doskonalenia.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9"/>
        </w:numPr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znawanie wstępnej akredytacj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stępnej akredytacji jest warunkiem niezbędnym do utworzenia placówki doskonalenia nauczyciel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tępną akredytację może ubiegać się organ prowadzący zamierzający założyć placówkę doskonalenia nauczycieli, której siedziba będzie znajdowała się na terenie województwa dolnośląski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wstępnej akredytacji składa do Dolnośląskiego Kuratora Oświaty organ prowadzący placówkę doskonalenia nauczycieli. Do wniosku dołącza się zgodnie </w:t>
        <w:br/>
        <w:t>z § 5 ust. 2 rozporząd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lacówki doskonal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kwalifikacjach kadry przewidzianej do zatrudn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awo do korzystania z pomieszczeń zapewniających bezpieczne i higieniczne warunki realizacji form doskonalenia zawodowego nauczyciel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(wysokość opłaty zamieszczona jest na stronie internetowej Kuratorium Oświaty we Wrocławiu, w zakładce „Załatwianie spraw”, „Akredytacja”)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Wzory dokumentów, które należy przedłożyć do Dolnośląskiego Kuratora Oświaty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zyznanie wstępnej akredytacji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wraz z załącznikami o przyznanie wstępnej akredytacji – załącznik nr 1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link do pliku)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 kadry przewidzianej do zatrudnienia w placówce – załącznik nr 2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link do pliku)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tępną akredytację przyznaje się na okres 2 lat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 upływem okresu, o którym mowa wyżej, kurator oświaty dokonuje oceny działalności placówki w zakresie określonym w art. 184 ust. 4 ustawy – Prawo oświatowe.</w:t>
        <w:tab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9"/>
        </w:numPr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znawanie akredytacji działającym placówkom doskonalenia nauczycieli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kredytację mogą ubiegać się publiczne lub niepubliczne placówki doskonalenia nauczycieli, których siedziba znajduje się na terenie województwa dolnośląskiego, z wyjątkiem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ych placówek doskonalenia nauczycieli o zasięgu ogólnokrajowym, zakładanych </w:t>
        <w:br/>
        <w:t xml:space="preserve">i prowadzonych przez ministra właściwego do spraw oświaty i wychowania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ek doskonalenia nauczycieli szkół artystycznych, zakładanych i prowadzonych przez ministra właściwego do spraw kultury i ochrony dziedzictwa narodow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placówek doskonalenia nauczycieli przedmiotów zawodowych, którzy nauczają w szkołach rolniczych, zakładanych i prowadzonych przez ministra właściwego do spraw rolnictw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placówek doskonalenia nauczycieli przedmiotów zawodowych i o zasięgu ogólnokrajowym w zakresie nauczania w zawodach, dla których zgodnie z klasyfikacją zawodów szkolnictwa zawodowego, o której mowa w art. 46 ust. 1 ustawy – Prawo oświatowe, ministrem właściwym jest minister właściwy do spraw zdrow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akredytacji placówce doskonalenia składa do Dolnośląskiego Kuratora Oświaty dyrektor placówki w uzgodnieniu z organem prowadząc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 dołącza się zgodnie z § 4 ust. 1 rozporząd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lacówki doskonal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prac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lacówki doskonale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rok szkolny i sprawozdanie z realizacji planu prac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lacówki doskonale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 dany rok szkolny, przygotowane zgodnie z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056" \l "P4056A2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rzepisami w sprawie placówek doskonale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za okres ostatnich 5 lat szkol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wniosku zawierające własną ocenę działalnośc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lacówki doskonale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a okres ostatnich 5 lat szkolnych, uwzględniającą spełnianie wymagań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§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rozporządzenia, opracowaną przez dyrektor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lacówki doskonale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kwalifikacjach zatrudnionej kadry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z analizy informacji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§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kt 3 lit. c rozporządzenia, za okres ostatnich 5 lat szkol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i rekomendacje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§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kt 3 lit. e rozporząd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ystemu zapewniania jakości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5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§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kt 5 lit. a rozporząd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(wysokość opłaty zamieszczona jest na stronie internetowej Kuratorium Oświaty we Wrocławiu, w zakładce „Załatwianie spraw”, „Akredytacja”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s://www.prawo.vulcan.edu.pl/przegdok.asp?qdatprz=13-11-2018&amp;qplikid=4782" \l "P4782A4" \n ostatnia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placówki doskonalenia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posiadającej wstępną akredytację do wniosku dołącza się dokumenty obejmujące cały okres jej działal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prawo do prowadzenia form doskonalenia zawodowego nauczycieli pod wskazanymi we wniosku adresami (porozumienia, umowy potwierdzające prawo do korzystania z pomieszczeń, lokalu czy też bazy albo akt własności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, że pod wskazanymi adresami zapewnione są bezpieczne higieniczne warunki realizacji form doskonalenia zawodowego nauczyciel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uzgodnienie z organem prowadzącym w sprawie wystąpienia z wnioskiem o przyznanie akredy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ory dokumentów, które należy przedłożyć do Dolnośląskiego Kuratora Oświaty </w:t>
        <w:br/>
        <w:t xml:space="preserve">o przyznanie akredytacj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raz z załącznikami o przyznanie akredytacji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ałącznik nr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Link do pliku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kadry zatrudnionej w placówce - załącznik nr 4 </w:t>
      </w:r>
      <w:r>
        <w:rPr>
          <w:rFonts w:cs="Times New Roman" w:ascii="Times New Roman" w:hAnsi="Times New Roman"/>
          <w:color w:val="FF0000"/>
          <w:sz w:val="24"/>
          <w:szCs w:val="24"/>
        </w:rPr>
        <w:t>(Link do plik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redytację przyznaje się na okres 5 la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upływem okresu, o którym mowa wyżej, kurator oświaty przeprowadza kolejną ocenę działalności danej placówki w zakresie określonym w art. 184 ust. 4 ustawy – Prawo oświatowe. </w:t>
      </w:r>
    </w:p>
    <w:sectPr>
      <w:type w:val="nextPage"/>
      <w:pgSz w:w="11906" w:h="16838"/>
      <w:pgMar w:left="1332" w:right="13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trike w:val="false"/>
      <w:dstrike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torium.wroclaw.pl/inne/szko&#322;y_niep/Za&#322;&#261;cznik nr 1 wniosek przy zak&#322;adani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4:00Z</dcterms:created>
  <dc:creator>user</dc:creator>
  <dc:description/>
  <cp:keywords/>
  <dc:language>en-US</dc:language>
  <cp:lastModifiedBy>ko</cp:lastModifiedBy>
  <cp:lastPrinted>2022-05-18T08:36:00Z</cp:lastPrinted>
  <dcterms:modified xsi:type="dcterms:W3CDTF">2024-12-10T09:35:00Z</dcterms:modified>
  <cp:revision>8</cp:revision>
  <dc:subject/>
  <dc:title>Komunikat dla osób zakładających lub prowadzących szkoły niepubliczne posiadające uprawnienia szkoły publicznej w sprawie opiniowania przez Dolnośląskiego Kuratora Oświaty spełniania wymogów art</dc:title>
</cp:coreProperties>
</file>