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sz w:val="22"/>
          <w:szCs w:val="22"/>
        </w:rPr>
      </w:pPr>
      <w:r>
        <w:rPr>
          <w:sz w:val="22"/>
          <w:szCs w:val="22"/>
        </w:rPr>
        <w:t>ZATWIERDZAM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98930" cy="16402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69" t="20097" r="29249" b="34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280" w:after="0"/>
        <w:jc w:val="center"/>
        <w:rPr>
          <w:sz w:val="22"/>
          <w:szCs w:val="22"/>
        </w:rPr>
      </w:pPr>
      <w:r>
        <w:rPr>
          <w:b/>
          <w:bCs/>
          <w:color w:val="003399"/>
          <w:sz w:val="22"/>
          <w:szCs w:val="22"/>
        </w:rPr>
        <w:t xml:space="preserve">REGULAMIN WOJEWÓDZKIEGO </w:t>
        <w:br/>
        <w:t xml:space="preserve">KONKURSU </w:t>
        <w:br/>
      </w:r>
    </w:p>
    <w:p>
      <w:pPr>
        <w:pStyle w:val="NormalnyWeb"/>
        <w:spacing w:lineRule="auto" w:line="360" w:before="280" w:after="0"/>
        <w:ind w:right="-289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n. „BEZPIECZNE FERIE”</w:t>
      </w: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60" w:before="280" w:after="0"/>
        <w:ind w:right="-2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280" w:after="0"/>
        <w:ind w:right="-2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280" w:after="0"/>
        <w:ind w:right="-2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dział Prewencji KWP we Wrocławiu</w:t>
      </w:r>
    </w:p>
    <w:p>
      <w:pPr>
        <w:pStyle w:val="NormalnyWeb"/>
        <w:spacing w:lineRule="auto" w:line="360" w:before="280" w:after="0"/>
        <w:ind w:right="-28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- 2023 -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gulamin</w:t>
      </w:r>
    </w:p>
    <w:p>
      <w:pPr>
        <w:pStyle w:val="NormalnyWeb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nyWeb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 Konkursu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Konkurs plastyczny jest organizowany w ramach Ogólnopolskiej akcji prewencyjnej „Kręci mnie bezpieczeństwo na stoku”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em konkursu jest Wydział Prewencji Komendy Wojewódzkiej Policji </w:t>
        <w:br/>
        <w:t>we Wrocławiu, zwany dalej „Organizatorem”.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ami głównymi konkursu jest: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dukacja dzieci w ramach bezpiecznych zachowań,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>propagowanie wiedzy na temat szeroko rozumianego bezpieczeństwa,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ształtowanie właściwych relacji międzyludzkich,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angażowanie dzieci i młodzieży w twórcze działania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Celami pośrednimi konkursu są:</w:t>
      </w:r>
    </w:p>
    <w:p>
      <w:pPr>
        <w:pStyle w:val="NormalnyWeb"/>
        <w:numPr>
          <w:ilvl w:val="0"/>
          <w:numId w:val="3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edukacja dzieci z zakresu bezpieczeństwa na stoku podczas zimowych ferii.</w:t>
      </w:r>
    </w:p>
    <w:p>
      <w:pPr>
        <w:pStyle w:val="NormalnyWeb"/>
        <w:numPr>
          <w:ilvl w:val="0"/>
          <w:numId w:val="3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ranie filmu/spotu edukacyjnego promującego bezpieczne zachowania podczas zimowego wypoczynku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sady udziału w Konkursie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Konkurs jest bezpłatny i ma charakter otwarty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>
          <w:sz w:val="22"/>
          <w:szCs w:val="22"/>
        </w:rPr>
        <w:t>Konkurs jest dedykowany dla dzieci w województwie dolnośląskim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przystąpienia do konkursu jest stworzenie pracy plastycznej – technika artystyczna dowolna – na temat bezpiecznych zachowań na stoku narciarskim podczas zimowego wypoczynku. Praca plastyczna powinna w swej treści nawoływać </w:t>
        <w:br/>
        <w:t>do przestrzegania zasad w zakresie prawidłowych postaw społecznych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>
          <w:sz w:val="22"/>
          <w:szCs w:val="22"/>
        </w:rPr>
        <w:t>Tematem przewodnim kampanii jest uświadomienie odbiorcom, że właściwe zachowania i postawy wpływają na bezpieczeństwo ogólne, w tym głównie dzieci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konkursu jest propagowanie wiedzy na temat prawidłowości zachowań </w:t>
        <w:br/>
        <w:t xml:space="preserve">na stoku narciarskim podczas zimowego wypoczynku. 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Praca artystyczna powinna być opracowana jedynie w formatach A4 lub A3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>
          <w:sz w:val="22"/>
          <w:szCs w:val="22"/>
        </w:rPr>
        <w:t xml:space="preserve">Za dostarczenie pracy na konkurs uważa się jej przesłanie w formie elektronicznej </w:t>
        <w:br/>
        <w:t xml:space="preserve">na adres: </w:t>
      </w:r>
      <w:hyperlink r:id="rId4">
        <w:r>
          <w:rPr>
            <w:rStyle w:val="InternetLink"/>
            <w:sz w:val="22"/>
            <w:szCs w:val="22"/>
          </w:rPr>
          <w:t>beata.borowicz@wr.policja.gov.pl</w:t>
        </w:r>
      </w:hyperlink>
      <w:r>
        <w:rPr>
          <w:sz w:val="22"/>
          <w:szCs w:val="22"/>
        </w:rPr>
        <w:t xml:space="preserve"> lub jej osobiste dostarczenie do Zespołu Profilaktyki Wydziału Prewencji KWP we Wrocławiu ul. Podwale 31-33, 50-040 Wrocław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słanie pracy na konkurs jest równoznaczne z zapewnieniem Organizatora o tym, że praca konkursowa nie narusza praw osób trzecich, a materiały w nich wykorzystane nie będą naruszać własności intelektualnej w rozumieniu Ustawy o prawach autorskich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>
          <w:sz w:val="22"/>
          <w:szCs w:val="22"/>
        </w:rPr>
        <w:t xml:space="preserve">W opracowaniu pracy plastycznej może brać udział więcej niż jedna osoba, natomiast nie wpływa to na wynik przyznania nagrody tylko dla jednej osoby.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Autor projektu jest zobowiązany do wypełniania oświadczenia, tj. Załącznika nr 1, które należy dołączyć do pracy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a plastyczna powinna być zaadresowana do ogółu społeczeństwa, w tym głównie do innych dzieci i zawierać treści o charakterze prewencyjnym, w tym m.in. </w:t>
        <w:br/>
        <w:t>a) ostrzeżenia jak właściwie zachowywać się na stokach narciarskich,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bezpieczne zachowania podczas zjazdu na nartach, sankach itp.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bezpieczeństwo na akwenach wodnych,</w:t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wykonania pracy jest dowolna (malarska, rysunkowa, graficzna, kolaż), </w:t>
        <w:br/>
        <w:t xml:space="preserve">jednak wszystkie techniki będą poddawane ocenie, biorąc pod uwagę następujące kryteria: 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Pomysłowość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Treść i budowa przekazu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wencja twórcza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>Dopasowanie treści i przekazu do tematyki konkursowej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>
          <w:sz w:val="22"/>
          <w:szCs w:val="22"/>
        </w:rPr>
        <w:t>Praca musi stanowić pracę autorską, która nie była nagradzana w innych konkursach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a zostaje dopuszczona do konkursu pod warunkiem dołączenia do niej pisemnego Oświadczenia (forma papierowa, *.jpg lub *.pdf) – którego wzór stanowi Załącznik nr 1 do regulaminu.</w:t>
      </w:r>
    </w:p>
    <w:p>
      <w:pPr>
        <w:pStyle w:val="NormalnyWeb"/>
        <w:spacing w:before="28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 </w:t>
      </w:r>
    </w:p>
    <w:p>
      <w:pPr>
        <w:pStyle w:val="NormalnyWeb"/>
        <w:spacing w:before="28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y w Konkursie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sz w:val="22"/>
          <w:szCs w:val="22"/>
        </w:rPr>
        <w:t>Wśród nagród przewidziane są: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Kaski narciarskie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Maskotki Komisarza Lwa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licyjne materiały prewencyjne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 xml:space="preserve">Przystąpienie do konkursu jest jednoznaczne z pozwoleniem do dysponowania wysłanym materiałem do celów dydaktycznych, reklamowych i edukacyjnych przez Polską Policję. W imieniu osób małoletnich takie pozwolenie winno być wypełnione przez jednego z rodziców lub opiekuna prawnego.    </w:t>
      </w:r>
    </w:p>
    <w:p>
      <w:pPr>
        <w:pStyle w:val="NormalnyWeb"/>
        <w:spacing w:before="28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nyWeb"/>
        <w:spacing w:before="280" w:after="0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Termin i miejsce nadesłania prac 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sz w:val="22"/>
          <w:szCs w:val="22"/>
        </w:rPr>
        <w:t>Konkurs rozpoczyna się 13 lutego i trwa do 5 marca 2023 r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>
          <w:sz w:val="22"/>
          <w:szCs w:val="22"/>
        </w:rPr>
        <w:t xml:space="preserve">W terminie do 10 marca 2023 roku komisja powołana przez Organizatora </w:t>
        <w:br/>
        <w:t>w składzie: Naczelnik Wydziału Prewencji KWP we Wrocławiu, Wojewódzki Koordynator Policyjnych Patroli Narciarskich, ekspert ds. Profilaktyki Społecznej KWP we Wrocławiu, dokona oceny nadesłanych prac i wyłoni zwycięzców poszczególnych nagród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Uroczyste rozstrzygnięcie konkursu nastąpi do 24 marca 2023 roku.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nagrodzonych będą opublikowane na stronie internetowej KWP </w:t>
        <w:br/>
        <w:t xml:space="preserve">we Wrocławiu. 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wycięskie prace zostaną opublikowane na stronie internetowej KWP we Wrocławiu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o kontaktów roboczych wyznaczono eksperta Zespołu Profilaktyki Wydziału Prewencji – nadkom. Beatę Borowicz, tel. 47 871 20 72.  </w:t>
      </w:r>
    </w:p>
    <w:p>
      <w:pPr>
        <w:pStyle w:val="NormalnyWeb"/>
        <w:ind w:left="720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nyWeb"/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nyWeb"/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nyWeb"/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nyWeb"/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nyWeb"/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nyWeb"/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1</w:t>
      </w:r>
    </w:p>
    <w:p>
      <w:pPr>
        <w:pStyle w:val="NormalnyWeb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ny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Wrocław dnia……………....</w:t>
      </w:r>
    </w:p>
    <w:p>
      <w:pPr>
        <w:pStyle w:val="Normalny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ię i nazwisko…………………………..</w:t>
      </w:r>
    </w:p>
    <w:p>
      <w:pPr>
        <w:pStyle w:val="Normalny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urodzenia………………..………….</w:t>
        <w:tab/>
      </w:r>
    </w:p>
    <w:p>
      <w:pPr>
        <w:pStyle w:val="Normalny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………………………………………</w:t>
        <w:tab/>
        <w:tab/>
        <w:tab/>
        <w:tab/>
      </w:r>
    </w:p>
    <w:p>
      <w:pPr>
        <w:pStyle w:val="Normalny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 pracy konkursowej „Bezpiecznie Ferie”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br/>
      </w:r>
    </w:p>
    <w:p>
      <w:pPr>
        <w:pStyle w:val="NormalnyWeb"/>
        <w:jc w:val="both"/>
        <w:rPr/>
      </w:pPr>
      <w:r>
        <w:rPr>
          <w:sz w:val="22"/>
          <w:szCs w:val="22"/>
        </w:rPr>
        <w:br/>
      </w:r>
      <w:r>
        <w:rPr>
          <w:bCs/>
          <w:sz w:val="22"/>
          <w:szCs w:val="22"/>
        </w:rPr>
        <w:t xml:space="preserve">Zgodnie z </w:t>
      </w:r>
      <w:r>
        <w:rPr>
          <w:b/>
          <w:bCs/>
          <w:i/>
          <w:sz w:val="22"/>
          <w:szCs w:val="22"/>
        </w:rPr>
        <w:t>Ustawą o Prawie autorskim i prawach pokrewnych</w:t>
      </w:r>
      <w:r>
        <w:rPr>
          <w:bCs/>
          <w:sz w:val="22"/>
          <w:szCs w:val="22"/>
        </w:rPr>
        <w:t xml:space="preserve"> z 4 lutego 1994 r. z późn. zm. przedmiotem prawa autorskiego jest praca artystyczna dziecka pn. „Kręci mnie bezpieczeństwo na stoku”. </w:t>
      </w:r>
    </w:p>
    <w:p>
      <w:pPr>
        <w:pStyle w:val="Normalny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 odniesieniu do powyższego oświadczam, że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rzekam się praw majątkowych do przedmiotowej pracy.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otrzymania nagrody przez moje dziecko zgadzam się i bezpłatnie użyczam pracy plastycznej swojego dziecka ……………………… ……….………………… ……………………………. na rzecz Policji Polskiej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art. 6 par. 1 ww. dokumentu prawnego - zezwalam na zwielokrotnienie </w:t>
        <w:br/>
        <w:t xml:space="preserve">i udostępnienie przedmiotu prawa autorskiego służącego do odbioru medialnego, </w:t>
        <w:br/>
        <w:t>w którym praca będzie przedstawian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art. 92 par. 1 ww. dokumentu prawnego przenoszę prawa autorskie na rzecz Policji </w:t>
      </w:r>
      <w:r>
        <w:rPr>
          <w:sz w:val="22"/>
          <w:szCs w:val="22"/>
        </w:rPr>
        <w:t xml:space="preserve">i wyrażam zgodę na nieodpłatne wykorzystywanie przedmiotu praw </w:t>
        <w:br/>
        <w:t>do projektu na wszystkich polach eksploatacj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odpis osoby wypełniającej Oświadczenie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nyWeb"/>
        <w:spacing w:before="280" w:after="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beata.borowicz@wr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7:00Z</dcterms:created>
  <dc:creator>Beata Borowicz</dc:creator>
  <dc:description/>
  <cp:keywords/>
  <dc:language>en-US</dc:language>
  <cp:lastModifiedBy>wwalkowiak</cp:lastModifiedBy>
  <cp:lastPrinted>2021-11-02T14:06:00Z</cp:lastPrinted>
  <dcterms:modified xsi:type="dcterms:W3CDTF">2023-02-08T09:07:00Z</dcterms:modified>
  <cp:revision>2</cp:revision>
  <dc:subject/>
  <dc:title/>
</cp:coreProperties>
</file>