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FF0000"/>
          <w:sz w:val="48"/>
          <w:lang w:val="en-US" w:eastAsia="en-US"/>
        </w:rPr>
      </w:pPr>
      <w:r>
        <w:rPr>
          <w:rFonts w:cs="Times New Roman" w:ascii="Times New Roman" w:hAnsi="Times New Roman"/>
          <w:color w:val="FF0000"/>
          <w:sz w:val="4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868285</wp:posOffset>
            </wp:positionH>
            <wp:positionV relativeFrom="paragraph">
              <wp:posOffset>-463550</wp:posOffset>
            </wp:positionV>
            <wp:extent cx="762635" cy="510540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62" r="12611" b="186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8787765" cy="9810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7600" cy="981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XVII. FORUM HISTORYCZNO-PATRIOTYCZN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red" stroked="t" o:allowincell="f" style="position:absolute;margin-left:0pt;margin-top:-77.3pt;width:691.9pt;height:77.2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XVII. FORUM HISTORYCZNO-PATRIOTYCZNE</w:t>
                      </w:r>
                    </w:p>
                  </w:txbxContent>
                </v:textbox>
                <v:path textpathok="t"/>
                <v:textpath on="t" fitshape="t" string="XVII. FORUM HISTORYCZNO-PATRIOTYCZNE" style="font-family:&quot;Impact&quot;;font-size:12pt"/>
                <v:fill o:detectmouseclick="t" type="solid" color2="aqua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color w:val="FF0000"/>
          <w:sz w:val="96"/>
          <w:lang w:val="en-US" w:eastAsia="en-US"/>
        </w:rPr>
        <w:t>„</w:t>
      </w:r>
      <w:r>
        <w:rPr>
          <w:rFonts w:cs="Times New Roman" w:ascii="Times New Roman" w:hAnsi="Times New Roman"/>
          <w:i/>
          <w:color w:val="FF0000"/>
          <w:sz w:val="96"/>
          <w:lang w:val="en-US" w:eastAsia="en-US"/>
        </w:rPr>
        <w:t>Młodzież w walce o wolność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i/>
          <w:color w:val="FF0000"/>
          <w:sz w:val="96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color w:val="FF0000"/>
          <w:sz w:val="96"/>
          <w:lang w:val="en-US" w:eastAsia="en-US"/>
        </w:rPr>
        <w:t>i niepodległość”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18"/>
          <w:lang w:val="en-US" w:eastAsia="en-US"/>
        </w:rPr>
      </w:pPr>
      <w:r>
        <w:rPr>
          <w:rFonts w:cs="Times New Roman" w:ascii="Times New Roman" w:hAnsi="Times New Roman"/>
          <w:i/>
          <w:color w:val="FF0000"/>
          <w:sz w:val="1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Serdecznie zapraszamy 30. listopada 2022 r. na XVII. Forum Historyczno-Patriotyczne pt. „</w:t>
      </w:r>
      <w:r>
        <w:rPr>
          <w:rFonts w:cs="Times New Roman" w:ascii="Times New Roman" w:hAnsi="Times New Roman"/>
          <w:b/>
          <w:i/>
          <w:sz w:val="44"/>
        </w:rPr>
        <w:t>Młodzież w walce o wolność i niepodległość</w:t>
      </w:r>
      <w:r>
        <w:rPr>
          <w:rFonts w:cs="Times New Roman" w:ascii="Times New Roman" w:hAnsi="Times New Roman"/>
          <w:sz w:val="44"/>
        </w:rPr>
        <w:t>”, które odb</w:t>
      </w:r>
      <w:r>
        <w:rPr>
          <w:rFonts w:cs="Times New Roman" w:ascii="Times New Roman" w:hAnsi="Times New Roman"/>
          <w:sz w:val="40"/>
        </w:rPr>
        <w:t>ę</w:t>
      </w:r>
      <w:r>
        <w:rPr>
          <w:rFonts w:cs="Times New Roman" w:ascii="Times New Roman" w:hAnsi="Times New Roman"/>
          <w:sz w:val="44"/>
        </w:rPr>
        <w:t>dzie si</w:t>
      </w:r>
      <w:r>
        <w:rPr>
          <w:rFonts w:cs="Times New Roman" w:ascii="Times New Roman" w:hAnsi="Times New Roman"/>
          <w:sz w:val="40"/>
        </w:rPr>
        <w:t>ę</w:t>
      </w:r>
      <w:r>
        <w:rPr>
          <w:rFonts w:cs="Times New Roman" w:ascii="Times New Roman" w:hAnsi="Times New Roman"/>
          <w:sz w:val="44"/>
        </w:rPr>
        <w:t xml:space="preserve"> dla upamiętnienia 104. rocznicy odzyskania niepodległości.</w:t>
      </w:r>
    </w:p>
    <w:p>
      <w:pPr>
        <w:pStyle w:val="Normal"/>
        <w:jc w:val="center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Normal"/>
        <w:jc w:val="center"/>
        <w:rPr/>
      </w:pPr>
      <w:r>
        <w:rPr/>
        <w:t>PROGRAM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3"/>
      </w:tblGrid>
      <w:tr>
        <w:trPr/>
        <w:tc>
          <w:tcPr>
            <w:tcW w:w="1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INAUGURACJA XVII. FORUM HISTORYCZNO-PATRIOTYCZNEGO</w:t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sz w:val="32"/>
              </w:rPr>
              <w:t xml:space="preserve">Pani Dyrektor </w:t>
            </w:r>
            <w:r>
              <w:rPr>
                <w:rFonts w:cs="Times New Roman" w:ascii="Times New Roman" w:hAnsi="Times New Roman"/>
                <w:b/>
                <w:sz w:val="32"/>
              </w:rPr>
              <w:t>Małgorzata Iwankiewicz</w:t>
            </w:r>
            <w:r>
              <w:rPr>
                <w:rFonts w:cs="Times New Roman" w:ascii="Times New Roman" w:hAnsi="Times New Roman"/>
                <w:sz w:val="32"/>
              </w:rPr>
              <w:t xml:space="preserve"> – rozpoczęcie forum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32"/>
              </w:rPr>
              <w:t>Koordynator Forum Robert Pie</w:t>
            </w:r>
            <w:r>
              <w:rPr>
                <w:rFonts w:cs="Times New Roman" w:ascii="Times New Roman" w:hAnsi="Times New Roman"/>
                <w:sz w:val="28"/>
              </w:rPr>
              <w:t>ń</w:t>
            </w:r>
            <w:r>
              <w:rPr>
                <w:rFonts w:cs="Times New Roman" w:ascii="Times New Roman" w:hAnsi="Times New Roman"/>
                <w:sz w:val="32"/>
              </w:rPr>
              <w:t>kowski - słowo wprowadzające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570"/>
        <w:gridCol w:w="11913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>8.00-8.45</w:t>
            </w:r>
          </w:p>
        </w:tc>
        <w:tc>
          <w:tcPr>
            <w:tcW w:w="1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b/>
                <w:b/>
                <w:sz w:val="4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24"/>
              </w:rPr>
              <w:t>Świadek historii: Roman Kowalczyk: Czas próby 1980-1989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>Roman Kowalczyk - przed rokiem 1989 uczestnik opozycji niepodległościowej. 1983-1989 działacz podziemnego Niezależnego Zrzeszenia Studentów UWr. Kolporter wydawnictw podziemnych, uczestnik akcji ulotkowych, wieców, manifestacji i happeningów, autor w pismach podziemnych (m.in. w piśmie NZS UWr „Komunikat”). W 1985 aresztowany, skazany wyrokiem Sądu Wojewódzkiego we Wrocławiu na 6 miesięcy więzienia. Od pazdziernika 1985 członek Zarządu Uczelnianego NZS UWr. W 1987 uczestnik konspiracyjnego II Krajowego Zjazdu NZS w Warszawie, członek Krajowej Komisji Koordynacyjnej Niezależnego Zrzeszenia Studentów. 6/7 V 1988 uczestnik strajku, członek Komitetu Strajkowego na Uniwersytecie Wrocławskim. Od maja 1988 jeden z czterech jawnych przedstawicieli NZS na UWr. W październiku i listopadzie 1988 współorganizator bojkotu Studium Wojskowego UWr. W 1989 delegat na IV Nadzwyczajny Krajowy Zjazd NZS (1. tura we Wrocławiu 22 IV 1989, 2. tura w Gdańsku 6-7 V 1989). 24-31 maja 1989 współorganizator strajku studentów UWr domagających się legalizacji NZS. Laureat Olimpiady Historycznej, miłośnik historii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>8.55-9.40</w:t>
            </w:r>
          </w:p>
        </w:tc>
        <w:tc>
          <w:tcPr>
            <w:tcW w:w="1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b/>
                <w:b/>
                <w:sz w:val="4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24"/>
              </w:rPr>
              <w:t>Świadek historii: Roman Kowalczyk: Czas próby 1980-1989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>Roman Kowalczyk - przed rokiem 1989 uczestnik opozycji niepodległościowej. 1983-1989 działacz podziemnego Niezależnego Zrzeszenia Studentów UWr. Kolporter wydawnictw podziemnych, uczestnik akcji ulotkowych, wieców, manifestacji i happeningów, autor w pismach podziemnych (m.in. w piśmie NZS UWr „Komunikat”). W 1985 aresztowany, skazany wyrokiem Sądu Wojewódzkiego we Wrocławiu na 6 miesięcy więzienia. Od pazdziernika 1985 członek Zarządu Uczelnianego NZS UWr. W 1987 uczestnik konspiracyjnego II Krajowego Zjazdu NZS w Warszawie, członek Krajowej Komisji Koordynacyjnej Niezależnego Zrzeszenia Studentów. 6/7 V 1988 uczestnik strajku, członek Komitetu Strajkowego na Uniwersytecie Wrocławskim. Od maja 1988 jeden z czterech jawnych przedstawicieli NZS na UWr. W październiku i listopadzie 1988 współorganizator bojkotu Studium Wojskowego UWr. W 1989 delegat na IV Nadzwyczajny Krajowy Zjazd NZS (1. tura we Wrocławiu 22 IV 1989, 2. tura w Gdańsku 6-7 V 1989). 24-31 maja 1989 współorganizator strajku studentów UWr domagających się legalizacji NZS. Laureat Olimpiady Historycznej, miłośnik historii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>3-4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0-11.30</w:t>
            </w:r>
          </w:p>
        </w:tc>
        <w:tc>
          <w:tcPr>
            <w:tcW w:w="1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sz w:val="44"/>
                <w:szCs w:val="24"/>
              </w:rPr>
              <w:t>Świadek historii:  Zbigniew Grochowski:  „</w:t>
            </w:r>
            <w:r>
              <w:rPr>
                <w:rFonts w:cs="Times New Roman" w:ascii="Times New Roman" w:hAnsi="Times New Roman"/>
                <w:b/>
                <w:sz w:val="44"/>
              </w:rPr>
              <w:t>Powstanie Warszawskie – bój o wolną Polskę”</w:t>
            </w:r>
          </w:p>
          <w:p>
            <w:pPr>
              <w:pStyle w:val="NormalnyWeb"/>
              <w:spacing w:before="280" w:after="0"/>
              <w:jc w:val="both"/>
              <w:rPr>
                <w:sz w:val="22"/>
              </w:rPr>
            </w:pPr>
            <w:r>
              <w:rPr>
                <w:sz w:val="22"/>
              </w:rPr>
              <w:t>Zbigniew Grochowski  urodził się 31 VIII 1926 r. W czasie II wojny światowej uczestniczył w Warszawie w tajnych kompletach. Ukończył konspiracyjne gimnazjum i wstąpił do Szarych Szeregów, biorąc udział w akcjach małego sabotażu, fotografował niemieckie obiekty i uliczne egzekucje. Pierwszy miesiąc Powstania Warszawskiego spędził na Starym Mieście. Po upadku Starówki, wraz z ewakuowaną ludnością cywilną trafił do obozu przejściowego w Pruszkowie, a następnie w głąb Rzeszy, na roboty do niemieckiego gospodarstwa rolnego. Po wojnie ukończył studia geologiczne na Uniwersytecie Marii Skłodowskiej- Curie. Od lat 50. mieszkał w Legnicy, gdzie był nauczycielem fizyki i matematyki. Jest propagatorem wiedzy i pamięci o Powstaniu Warszawskim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>5-6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>11.50-13.30</w:t>
            </w:r>
          </w:p>
        </w:tc>
        <w:tc>
          <w:tcPr>
            <w:tcW w:w="1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Świadkowie historii i historycy: Antykomunistyczna działalność młodzieży szkolnej w Twierdzy Wrocław 1981-1990”</w:t>
            </w:r>
            <w:r>
              <w:rPr>
                <w:rFonts w:cs="Times New Roman" w:ascii="Times New Roman" w:hAnsi="Times New Roman"/>
              </w:rPr>
              <w:t xml:space="preserve"> – udział wezmą: Chris O'Neill - amerykanin, działacz opozycji na KUL-u od roku 1983; dr Paweł Błażewicz  - Wicedyrektor Biura Edukacji Narodowej Instytutu Pamięci Narodowej Wrocław, drukarnia Solidarności Walczącej i Regionalnego Komitetu Strajkowego (RKS); Dorota Dejneka - punkt kolportażowy Solidarności Walczącej; dr Bartosz Kruk – IPN Wrocław. Panel dyskusyjny poprowadzi Joanna Ziółkowska z kl. 4D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>13.40-14.25</w:t>
            </w:r>
          </w:p>
        </w:tc>
        <w:tc>
          <w:tcPr>
            <w:tcW w:w="1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 xml:space="preserve">Świadkowie historii:  Jacek Król i Tomasz Białaszczyk: </w:t>
            </w:r>
            <w:r>
              <w:rPr>
                <w:rFonts w:cs="Times New Roman" w:ascii="Times New Roman" w:hAnsi="Times New Roman"/>
                <w:b/>
                <w:i/>
                <w:sz w:val="44"/>
                <w:szCs w:val="44"/>
              </w:rPr>
              <w:t>Byliśmy wolni – w sercu i w czynach</w:t>
            </w:r>
          </w:p>
          <w:p>
            <w:pPr>
              <w:pStyle w:val="NormalnyWeb"/>
              <w:jc w:val="both"/>
              <w:rPr/>
            </w:pPr>
            <w:r>
              <w:rPr/>
              <w:t>Członkowie i współzałożyciele Grupy Baszta, konspiracyjnej inicjatywy wydawniczej, działającej we Wrocławiu w latach 1984-1989 wykonującej zlecenia organizacji opozycyjnych. Baszta drukowała m.in. prasę wielu komórek „Solidarności”, Niezależnego Zrzeszenia Studentów (NZS), Solidarności Walczącej, Ruchu Wolność i Pokój (WiP). Prowadziła szkolenia drukarskie dla struktur młodzieżowych, studenckich, zakładowych. Jej członkowie wielokrotnie przeprowadzali akcje ulotkowe. Do 1989 nie została rozpracowana przez Służbę Bezpieczeństwa (SB).</w:t>
            </w:r>
          </w:p>
          <w:p>
            <w:pPr>
              <w:pStyle w:val="NormalnyWeb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>14.35-15.20</w:t>
            </w:r>
          </w:p>
        </w:tc>
        <w:tc>
          <w:tcPr>
            <w:tcW w:w="1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 xml:space="preserve">Świadkowie historii:  Jacek Król i Tomasz Białaszczyk: </w:t>
            </w:r>
            <w:r>
              <w:rPr>
                <w:rFonts w:cs="Times New Roman" w:ascii="Times New Roman" w:hAnsi="Times New Roman"/>
                <w:b/>
                <w:i/>
                <w:sz w:val="44"/>
                <w:szCs w:val="44"/>
              </w:rPr>
              <w:t>Byliśmy wolni – w sercu i w czynach</w:t>
            </w:r>
          </w:p>
          <w:p>
            <w:pPr>
              <w:pStyle w:val="NormalnyWeb"/>
              <w:spacing w:before="280" w:after="0"/>
              <w:jc w:val="both"/>
              <w:rPr/>
            </w:pPr>
            <w:r>
              <w:rPr/>
              <w:t>Członkowie i współzałożyciele Grupy Baszta, konspiracyjnej inicjatywy wydawniczej, działającej we Wrocławiu w latach 1984-1989 wykonującej zlecenia organizacji opozycyjnych. Baszta drukowała m.in. prasę wielu komórek „Solidarności”, Niezależnego Zrzeszenia Studentów (NZS), Solidarności Walczącej, Ruchu Wolność i Pokój (WiP). Prowadziła szkolenia drukarskie dla struktur młodzieżowych, studenckich, zakładowych. Jej członkowie wielokrotnie przeprowadzali akcje ulotkowe. Do 1989 nie została rozpracowana przez Służbę Bezpieczeństwa (SB)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Malgun Gothic" w:cs="Cambria"/>
      <w:b/>
      <w:bCs/>
      <w:i/>
      <w:iCs/>
      <w:sz w:val="28"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lnapis">
    <w:name w:val="tytulnapis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2Znak">
    <w:name w:val="Nagłówek 2 Znak"/>
    <w:qFormat/>
    <w:rPr>
      <w:rFonts w:ascii="Cambria" w:hAnsi="Cambria" w:eastAsia="Malgun Gothic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23:26:00Z</dcterms:created>
  <dc:creator>Robert</dc:creator>
  <dc:description/>
  <dc:language>en-US</dc:language>
  <cp:lastModifiedBy>Robert</cp:lastModifiedBy>
  <cp:lastPrinted>2021-11-26T11:50:00Z</cp:lastPrinted>
  <dcterms:modified xsi:type="dcterms:W3CDTF">2022-11-29T23:40:00Z</dcterms:modified>
  <cp:revision>3</cp:revision>
  <dc:subject/>
  <dc:title/>
</cp:coreProperties>
</file>