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26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402590</wp:posOffset>
            </wp:positionV>
            <wp:extent cx="7181850" cy="10296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14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1029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8205</wp:posOffset>
            </wp:positionH>
            <wp:positionV relativeFrom="paragraph">
              <wp:posOffset>-307340</wp:posOffset>
            </wp:positionV>
            <wp:extent cx="2188210" cy="2028825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82. rocznica ogłoszenia Prawd Polaków spod Znaku Rodł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Berlin, 6 marca 1938 – Wrocław, 8 marca 202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(XVI ogólnopolska edycja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Jesteśmy Polakami 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</w:t>
      </w:r>
      <w:r>
        <w:rPr>
          <w:rFonts w:cs="Times New Roman" w:ascii="Times New Roman" w:hAnsi="Times New Roman"/>
          <w:lang w:val="en-US"/>
        </w:rPr>
        <w:t>PROGRAM     8 marca 2020 r. (niedziela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</w:t>
      </w:r>
      <w:r>
        <w:rPr>
          <w:rFonts w:cs="Times New Roman" w:ascii="Times New Roman" w:hAnsi="Times New Roman"/>
          <w:lang w:val="en-US"/>
        </w:rPr>
        <w:t>CZĘŚĆ OTWART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dz. 8.30 uroczystość przy tablicy z Prawdami Polaków spod Znaku Rodła (kościół pw. św. Marcina – Ostrów Tumski we Wrocławiu) – złożenie kwiatów  i wieńców, obecność pocztów sztandarowych, uroczysty apel pamięci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n-US"/>
        </w:rPr>
        <w:t>godz. 9.20 – 9.30 V Marsz Rodła przez Ostrów Tumski do Archikatedry wrocławskiej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n-US"/>
        </w:rPr>
        <w:t xml:space="preserve">godz. 10.00  Msza św. w Archikatedrze wrocławskiej pw. św. Jana Chrzciciela (przewodniczy </w:t>
        <w:br/>
        <w:t xml:space="preserve">JE Ksiądz Arcybiskup Andrzej Dzięga Metropolita Szczecińsko – Kamieński) </w:t>
      </w:r>
    </w:p>
    <w:p>
      <w:pPr>
        <w:pStyle w:val="Normal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lang w:val="en-US"/>
        </w:rPr>
        <w:t>CZĘŚĆ ZAMKNIĘ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godz. 12.30 część merytoryczna – artystyczna w Auli Papieskiego Wydziału Teologicznego (zaproszenia imienne)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</w:rPr>
        <w:t>Szczegóły na :</w:t>
      </w:r>
      <w:r>
        <w:rPr>
          <w:b/>
          <w:sz w:val="32"/>
          <w:szCs w:val="32"/>
        </w:rPr>
        <w:t xml:space="preserve"> </w:t>
      </w:r>
      <w:hyperlink r:id="rId4">
        <w:r>
          <w:rPr>
            <w:rStyle w:val="InternetLink"/>
          </w:rPr>
          <w:t>https://www.facebook.com/tadeusz.szczyrbak.39</w:t>
        </w:r>
      </w:hyperlink>
    </w:p>
    <w:p>
      <w:pPr>
        <w:pStyle w:val="Normal"/>
        <w:ind w:left="1080" w:hanging="0"/>
        <w:rPr/>
      </w:pPr>
      <w:r>
        <w:rPr>
          <w:rFonts w:cs="Calibri"/>
        </w:rPr>
        <w:t xml:space="preserve">                            </w:t>
      </w:r>
      <w:hyperlink r:id="rId5">
        <w:r>
          <w:rPr>
            <w:rStyle w:val="InternetLink"/>
          </w:rPr>
          <w:t>www.rodzinarodla.pl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Calibri"/>
          <w:b/>
          <w:sz w:val="32"/>
          <w:szCs w:val="32"/>
        </w:rPr>
        <w:t xml:space="preserve">    </w:t>
      </w:r>
    </w:p>
    <w:p>
      <w:pPr>
        <w:pStyle w:val="Normal"/>
        <w:spacing w:before="0" w:after="200"/>
        <w:ind w:left="1080" w:hanging="0"/>
        <w:jc w:val="both"/>
        <w:rPr/>
      </w:pPr>
      <w:r>
        <w:rPr>
          <w:rFonts w:cs="Calibri"/>
          <w:b/>
          <w:sz w:val="32"/>
          <w:szCs w:val="32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facebook.com/tadeusz.szczyrbak.39" TargetMode="External"/><Relationship Id="rId5" Type="http://schemas.openxmlformats.org/officeDocument/2006/relationships/hyperlink" Target="http://www.rodzinarodl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1:07:00Z</dcterms:created>
  <dc:creator>Savio</dc:creator>
  <dc:description/>
  <cp:keywords/>
  <dc:language>en-US</dc:language>
  <cp:lastModifiedBy>Tadeusz Szczyrbak</cp:lastModifiedBy>
  <cp:lastPrinted>2015-11-05T10:34:00Z</cp:lastPrinted>
  <dcterms:modified xsi:type="dcterms:W3CDTF">2020-03-03T21:38:00Z</dcterms:modified>
  <cp:revision>3</cp:revision>
  <dc:subject/>
  <dc:title>Tadeusz Szczyrbak</dc:title>
</cp:coreProperties>
</file>