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znak sprawy</w:t>
      </w: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....,  dnia ……………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(imię i nazwisko)                                                             (miejscowość)</w:t>
      </w:r>
    </w:p>
    <w:p>
      <w:pPr>
        <w:pStyle w:val="Normal"/>
        <w:ind w:left="70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(adres do korespondencji)</w:t>
      </w:r>
    </w:p>
    <w:p>
      <w:pPr>
        <w:pStyle w:val="Normal"/>
        <w:ind w:left="708" w:hanging="0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</w:t>
        <w:tab/>
      </w:r>
      <w:r>
        <w:rPr>
          <w:rFonts w:cs="Arial" w:ascii="Arial" w:hAnsi="Arial"/>
          <w:b/>
          <w:sz w:val="22"/>
          <w:szCs w:val="22"/>
        </w:rPr>
        <w:t>Kuratorium Oświaty we Wrocławi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Oddział ds. Obsługi Archiwu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ul. Pątnowska 50, 59-220 Leg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ZWROT OPŁATY ZA DUPLIKAT/ INNY DOKUMEN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rośbą o zwrot opłaty dokonanej za wydanie: duplikatu/ innego dokumentu *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wniosku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kument nie został wydany  z uwagi na: brak dokumentacji przebiegu nauczania                               w Oddziale ds. Obsługi Archiwum / przekazanie wniosku do realizacji zgodnie                                        z kompetencjami do innej instytucji / inne (wpisać inny powód braku realizacji wniosku) …………………………………………………………………………………………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w wysokości ………………………………………….proszę przelać na konto o numerz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podpis składającego wniosek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color w:val="000000"/>
          <w:sz w:val="14"/>
          <w:szCs w:val="14"/>
        </w:rPr>
        <w:t xml:space="preserve">Ponieważ </w:t>
      </w:r>
      <w:r>
        <w:rPr>
          <w:b/>
          <w:bCs/>
          <w:color w:val="000000"/>
          <w:sz w:val="14"/>
          <w:szCs w:val="14"/>
        </w:rPr>
        <w:t>zwrócił/a się Pani/Pan do Dolnośląskiego Kuratora Oświaty z korespondencją, mamy obowiązek poinformować że</w:t>
      </w:r>
      <w:r>
        <w:rPr>
          <w:b/>
          <w:color w:val="000000"/>
          <w:sz w:val="14"/>
          <w:szCs w:val="14"/>
        </w:rPr>
        <w:t>: 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jc w:val="both"/>
        <w:rPr/>
      </w:pPr>
      <w:r>
        <w:rPr>
          <w:color w:val="000000"/>
          <w:sz w:val="14"/>
          <w:szCs w:val="14"/>
        </w:rPr>
        <w:t xml:space="preserve">Administratorem Pani/Pana danych osobowych jest Dolnośląski Kurator Oświaty, zwany dalej Administratorem. Kontakt    z Administratorem można uzyskać pod adresem: Plac Powstańców Warszawy 1, 50 – 153 Wrocław, </w:t>
      </w:r>
      <w:hyperlink r:id="rId2">
        <w:r>
          <w:rPr>
            <w:rStyle w:val="InternetLink"/>
            <w:sz w:val="14"/>
            <w:szCs w:val="14"/>
          </w:rPr>
          <w:t>poczta@kuratorium.wroclaw.</w:t>
        </w:r>
        <w:r>
          <w:rPr>
            <w:rStyle w:val="InternetLink"/>
            <w:sz w:val="14"/>
            <w:szCs w:val="14"/>
            <w:u w:val="none"/>
          </w:rPr>
          <w:t>pl</w:t>
        </w:r>
      </w:hyperlink>
      <w:r>
        <w:rPr>
          <w:rStyle w:val="InternetLink"/>
          <w:sz w:val="14"/>
          <w:szCs w:val="14"/>
          <w:u w:val="none"/>
        </w:rPr>
        <w:t xml:space="preserve">  </w:t>
      </w:r>
      <w:r>
        <w:rPr>
          <w:color w:val="000000"/>
          <w:sz w:val="14"/>
          <w:szCs w:val="14"/>
        </w:rPr>
        <w:t>lub przez skrytkę ePUAP: /ij56r1a7pg/SkrytkaESP.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jc w:val="both"/>
        <w:rPr/>
      </w:pPr>
      <w:r>
        <w:rPr>
          <w:color w:val="000000"/>
          <w:sz w:val="14"/>
          <w:szCs w:val="14"/>
        </w:rPr>
        <w:t xml:space="preserve">W sprawach związanych z przetwarzaniem danych osobowych proszę kontaktować się z Inspektorem ochrony danych przez e-mail: </w:t>
      </w:r>
      <w:hyperlink r:id="rId3">
        <w:r>
          <w:rPr>
            <w:rStyle w:val="InternetLink"/>
            <w:sz w:val="14"/>
            <w:szCs w:val="14"/>
          </w:rPr>
          <w:t>odoinspektor@kowroc.pl</w:t>
        </w:r>
      </w:hyperlink>
      <w:r>
        <w:rPr>
          <w:color w:val="000000"/>
          <w:sz w:val="14"/>
          <w:szCs w:val="14"/>
        </w:rPr>
        <w:t xml:space="preserve"> lub listownie na adres: Plac Powstańców Warszawy 1, 50 – 153 Wrocław, bądź też pod nr tel. 71 340 63 23.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jc w:val="both"/>
        <w:rPr/>
      </w:pPr>
      <w:r>
        <w:rPr>
          <w:color w:val="000000"/>
          <w:sz w:val="14"/>
          <w:szCs w:val="14"/>
        </w:rPr>
        <w:t>Dane osobowe przetwarzane będą wyłącznie w przypadku posiadania przez Administratora danych podstaw prawnych wynikających z art. 6 rozporządzenia Parlamentu Europejskiego i Rady, (UE) 2016/679 z dnia 27 kwietnia 2016. r. w sprawie ochrony osób fizycznych w związku                                     z przetwarzaniem danych osobowych i w sprawie swobodnego przepływu takich danych oraz uchylenia dyrektywy 95/46/WE (ogólne rozporządzenie                       o ochronie danych) (Dz. Urz. UE L 119, s. 1) i wyłącznie w celu dostosowanym do danej podstawy.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eżeli przesłankę przetwarzania danych osobowych stanowi wyrażona zgoda, podanie danych osobowych nie jest obowiązkowe, jednak może skutkować niezałatwieniem Pani/Pana sprawy. Przysługuje Pani/Panu także prawo do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eżeli jednak podstawą przetwarzania jest przepis prawa lub zawarcie umowy podanie przez Panią/Pana danych osobowych jest obowiązkowe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ani/Pana dane osobowe przetwarzane będą w celu/celach: wypełnienia obowiązków prawnych ciążących na Dolnośląskim Kuratorze Oświaty lub też jeśli przetwarzanie jest niezbędne do wykonania zadania realizowanego w interesie publicznym lub w ramach sprawowania władzy publicznej powierzonej Administratorowi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 związku z przetwarzaniem przez Administratora danych osobowych przysługuje Pani/Panu prawo dostępu do swoich danych osobowych, ich sprostowania, usunięcia lub ograniczenia przetwarzania, a także przenoszenia danych osobowych, jak i wniesienia sprzeciwu wobec przetwarzania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ani/Pana dane osobowe nie podlegają zautomatyzowanemu podejmowaniu decyzji, w tym profilowaniu i nie będą przesyłane poza granice Europejskiego Obszaru Gospodarczego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ani/Pana dane osobowe będą przechowywane przez okres niezbędny dla załatwienia Pani/Pana sprawy, a po tym okresie – przez czas oraz w zakresie wymaganym przepisami prawa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/>
      </w:pPr>
      <w:r>
        <w:rPr>
          <w:color w:val="000000"/>
          <w:sz w:val="14"/>
          <w:szCs w:val="14"/>
        </w:rPr>
        <w:t>Odbiorcami Pani/Pana danych osobowych mogą być podmioty działające na zlecenie organów władzy publicznej, w zakresie i w celach, które wynikają                    z przepisów powszechnie obowiązującego prawa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Ma Pani/Pan prawo wniesienia skargi do organu nadzorczego – Prezesa Urzędu Ochrony Danych Osobowych, gdy uzna Pani/Pan, że przetwarzanie danych osobowych narusza przepisy rozporządzenia RODO. Skargę można skierować na adres: ul. Stawki 2, </w:t>
        <w:br/>
        <w:t>00 – 193 Warszawa, bądź za pomocą ePUAP: /UODO/SkrytkaESP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miejscowość, data, czytelny podpis)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 wpisać rodzaj wnioskowanego dokumentu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425" w:footer="32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86" w:leader="dot"/>
      </w:tabs>
      <w:outlineLvl w:val="0"/>
    </w:pPr>
    <w:rPr>
      <w:rFonts w:ascii="Tahoma" w:hAnsi="Tahoma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041" w:leader="dot"/>
      </w:tabs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041" w:leader="dot"/>
      </w:tabs>
      <w:jc w:val="center"/>
      <w:outlineLvl w:val="2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1" w:hanging="0"/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kuratorium.wroclaw.pl" TargetMode="External"/><Relationship Id="rId3" Type="http://schemas.openxmlformats.org/officeDocument/2006/relationships/hyperlink" Target="mailto:odoinspektor@kowroc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8:00Z</dcterms:created>
  <dc:creator>zyzio</dc:creator>
  <dc:description/>
  <cp:keywords/>
  <dc:language>en-US</dc:language>
  <cp:lastModifiedBy>Użytkownik systemu Windows</cp:lastModifiedBy>
  <cp:lastPrinted>2024-10-10T07:51:00Z</cp:lastPrinted>
  <dcterms:modified xsi:type="dcterms:W3CDTF">2024-10-10T06:37:00Z</dcterms:modified>
  <cp:revision>12</cp:revision>
  <dc:subject/>
  <dc:title>KURATORIUM      OŚWIATY</dc:title>
</cp:coreProperties>
</file>