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nak sprawy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                            ……………….., dnia ……………r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                                                               (miejscowoś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nazwisko na jakie wydany był doku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adres do korespondencji)</w:t>
      </w:r>
    </w:p>
    <w:p>
      <w:pPr>
        <w:pStyle w:val="Normal"/>
        <w:ind w:left="708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</w:t>
      </w:r>
    </w:p>
    <w:p>
      <w:pPr>
        <w:pStyle w:val="Normal"/>
        <w:ind w:left="7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data urodzenia osoby wnioskującej, imię ojca)</w:t>
      </w:r>
      <w:r>
        <w:rPr>
          <w:rFonts w:cs="Arial" w:ascii="Arial" w:hAnsi="Arial"/>
          <w:sz w:val="12"/>
          <w:szCs w:val="12"/>
        </w:rPr>
        <w:t xml:space="preserve">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16"/>
          <w:szCs w:val="16"/>
        </w:rPr>
        <w:t>(telefon)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Kuratorium Oświaty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we Wrocławiu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Oddział ds. Obsługi Archiwum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ul. Pątnowska 50, 59-220 Leg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prośbą  o wydanie duplikatu </w:t>
      </w:r>
      <w:r>
        <w:rPr>
          <w:rFonts w:cs="Arial" w:ascii="Arial" w:hAnsi="Arial"/>
          <w:i/>
          <w:sz w:val="22"/>
          <w:szCs w:val="22"/>
        </w:rPr>
        <w:t>świadectwa</w:t>
      </w:r>
      <w:r>
        <w:rPr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ukończenia/dojrzałości/promocyjnego/dyplomu</w:t>
      </w:r>
      <w:r>
        <w:rPr>
          <w:rFonts w:cs="Arial" w:ascii="Arial" w:hAnsi="Arial"/>
          <w:sz w:val="22"/>
          <w:szCs w:val="22"/>
        </w:rPr>
        <w:t xml:space="preserve"> zaświadczenia lub innego dokumentu*…………………………………………………………….……………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nazwa zlikwidowanej szkoły -……………………………………………………………………………………………….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yp  ukończonej szkoły -……………………………..………………………………………………………………………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dres zlikwidowanej</w:t>
      </w:r>
      <w:r>
        <w:rPr/>
        <w:t xml:space="preserve"> </w:t>
      </w:r>
      <w:r>
        <w:rPr>
          <w:rFonts w:cs="Arial" w:ascii="Arial" w:hAnsi="Arial"/>
        </w:rPr>
        <w:t>szkoły  - ..…………………………………………………………..…………………………………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zawód / specjalność / specjalizacja -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którą ukończyłem / am * w roku………………………….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Oświadczam, że ……………………………………………………………………………….……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(proszę wskazać co stało się z oryginałem świadectwa / dyplomu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ne: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dokonania opłaty na konto bankowe Kuratorium Oświaty: </w:t>
      </w:r>
      <w:r>
        <w:rPr>
          <w:rFonts w:cs="Arial" w:ascii="Arial" w:hAnsi="Arial"/>
          <w:i/>
          <w:sz w:val="18"/>
          <w:szCs w:val="18"/>
          <w:u w:val="single"/>
        </w:rPr>
        <w:t>(UWAGA: opłata wynosi 26,00 zł za wydanie jednego dokumentu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left="7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315</wp:posOffset>
                </wp:positionH>
                <wp:positionV relativeFrom="paragraph">
                  <wp:posOffset>60960</wp:posOffset>
                </wp:positionV>
                <wp:extent cx="233680" cy="198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5pt;margin-top:4.8pt;width:18.3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NBP OO WROCŁA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pacing w:val="22"/>
          <w:sz w:val="18"/>
          <w:szCs w:val="18"/>
        </w:rPr>
        <w:t>24 1010 1674 0027 5622 3100 00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1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315</wp:posOffset>
                </wp:positionH>
                <wp:positionV relativeFrom="paragraph">
                  <wp:posOffset>90805</wp:posOffset>
                </wp:positionV>
                <wp:extent cx="233680" cy="198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5pt;margin-top:7.15pt;width:18.3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kwoty …………………. zł w dniu .............................................................</w:t>
      </w:r>
    </w:p>
    <w:p>
      <w:pPr>
        <w:pStyle w:val="Normal"/>
        <w:ind w:left="7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stanowienia przez wnioskodawcę pełnomocnika - pełnomocnictw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21" w:firstLine="351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(podpis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14"/>
          <w:szCs w:val="14"/>
        </w:rPr>
        <w:t xml:space="preserve">Ponieważ </w:t>
      </w:r>
      <w:r>
        <w:rPr>
          <w:b/>
          <w:bCs/>
          <w:color w:val="000000"/>
          <w:sz w:val="14"/>
          <w:szCs w:val="14"/>
        </w:rPr>
        <w:t>zwrócił/a się Pani/Pan do Dolnośląskiego Kuratora Oświaty z korespondencją, mamy obowiązek poinformować że</w:t>
      </w:r>
      <w:r>
        <w:rPr>
          <w:b/>
          <w:color w:val="000000"/>
          <w:sz w:val="14"/>
          <w:szCs w:val="14"/>
        </w:rPr>
        <w:t>: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14"/>
          <w:szCs w:val="14"/>
        </w:rPr>
        <w:t xml:space="preserve">Administratorem Pani/Pana danych osobowych jest Dolnośląski Kurator Oświaty, zwany dalej Administratorem. Kontakt    z Administratorem można uzyskać pod adresem:                          Plac Powstańców Warszawy 1, 50 – 153 Wrocław, </w:t>
      </w:r>
      <w:hyperlink r:id="rId2">
        <w:r>
          <w:rPr>
            <w:rStyle w:val="InternetLink"/>
            <w:sz w:val="14"/>
            <w:szCs w:val="14"/>
          </w:rPr>
          <w:t>poczta@kuratorium.wroclaw.pl</w:t>
        </w:r>
      </w:hyperlink>
      <w:r>
        <w:rPr>
          <w:rStyle w:val="InternetLink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lub przez skrytkę ePUAP: /ij56r1a7pg/SkrytkaESP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14"/>
          <w:szCs w:val="14"/>
        </w:rPr>
        <w:t xml:space="preserve">W sprawach związanych z przetwarzaniem danych osobowych proszę kontaktować się z Inspektorem ochrony danych przez e-mail: </w:t>
      </w:r>
      <w:hyperlink r:id="rId3">
        <w:r>
          <w:rPr>
            <w:rStyle w:val="InternetLink"/>
            <w:sz w:val="14"/>
            <w:szCs w:val="14"/>
          </w:rPr>
          <w:t>odoinspektor@kowroc.pl</w:t>
        </w:r>
      </w:hyperlink>
      <w:r>
        <w:rPr>
          <w:color w:val="000000"/>
          <w:sz w:val="14"/>
          <w:szCs w:val="14"/>
        </w:rPr>
        <w:t xml:space="preserve"> lub listownie na adres: Plac Powstańców Warszawy 1, 50 – 153 Wrocław, bądź też pod nr tel. 71 340 63 23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14"/>
          <w:szCs w:val="14"/>
        </w:rPr>
        <w:t>Dane osobowe przetwarzane będą wyłącznie w przypadku posiadania przez Administratora danych podstaw prawnych wynikających z art. 6 rozporządzenia Parlamentu Europejskiego                 i Rady, (UE) 2016/679 z dnia 27 kwietnia 2016. r. w sprawie ochrony osób fizycznych w związku  z przetwarzaniem danych osobowych i w sprawie swobodnego przepływu takich danych oraz uchylenia dyrektywy 95/46/WE (ogólne rozporządzenie o ochronie danych) (Dz. Urz. UE L 119, s. 1) i wyłącznie w celu dostosowanym do danej podstawy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eżeli przesłankę przetwarzania danych osobowych stanowi wyrażona zgoda, podanie danych osobowych nie jest obowiązkowe, jednak może skutkować niezałatwieniem Pani/Pana sprawy. Przysługuje Pani/Panu także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eżeli jednak podstawą przetwarzania jest przepis prawa lub zawarcie umowy podanie przez Panią/Pana danych osobowych jest obowiązkow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ni/Pana dane osobowe przetwarzane będą w celu/celach: wypełnienia obowiązków prawnych ciążących na Dolnośląskim Kuratorze Oświaty lub też jeśli przetwarzanie jest niezbędne do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 związku z przetwarzaniem przez Administratora danych osobowych przysługuje Pani/Panu prawo dostępu do swoich danych osobowych, ich sprostowania, usunięcia lub ograniczenia przetwarzania, a także przenoszenia danych osobowych, jak i 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ni/Pana dane osobowe nie podlegają zautomatyzowanemu podejmowaniu decyzji, w tym profilowaniu i nie będą przesyłane poza granice Europejskiego Obszaru Gospodarczeg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ni/Pana dane osobowe będą przechowywane przez okres niezbędny dla załatwienia Pani/Pana sprawy, a po tym okresie – przez czas oraz w zakresie wymaganym przepisami praw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14"/>
          <w:szCs w:val="14"/>
        </w:rPr>
        <w:t>Odbiorcami Pani/Pana danych osobowych mogą być podmioty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 Pani/Pan prawo wniesienia skargi do organu nadzorczego – Prezesa Urzędu Ochrony Danych Osobowych, gdy uzna Pani/Pan, że przetwarzanie danych osobowych narusza przepisy rozporządzenia RODO. Skargę można skierować na adres: ul. Stawki 2, 00 – 193 Warszawa, bądź za pomocą ePUAP: /UODO/SkrytkaESP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ata i podpis:……………………………………………………………………..</w:t>
      </w:r>
    </w:p>
    <w:sectPr>
      <w:footerReference w:type="default" r:id="rId4"/>
      <w:type w:val="nextPage"/>
      <w:pgSz w:w="11906" w:h="16838"/>
      <w:pgMar w:left="567" w:right="567" w:gutter="0" w:header="0" w:top="284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kuratorium.wroclaw.pl" TargetMode="External"/><Relationship Id="rId3" Type="http://schemas.openxmlformats.org/officeDocument/2006/relationships/hyperlink" Target="mailto:odoinspektor@ko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0:00Z</dcterms:created>
  <dc:creator>Grześ</dc:creator>
  <dc:description/>
  <cp:keywords/>
  <dc:language>en-US</dc:language>
  <cp:lastModifiedBy>Użytkownik systemu Windows</cp:lastModifiedBy>
  <cp:lastPrinted>2024-10-10T08:02:00Z</cp:lastPrinted>
  <dcterms:modified xsi:type="dcterms:W3CDTF">2024-10-10T06:37:00Z</dcterms:modified>
  <cp:revision>7</cp:revision>
  <dc:subject/>
  <dc:title>…………………………………………</dc:title>
</cp:coreProperties>
</file>