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ka – ogłoszenia na regionalne spotkania informacyj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9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8304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 i tytuł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cław. Spotkanie regionalne dotyczące aplikowania do programu Erasmus + w 2016 roku – sektor Edukacja szkolna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 i miejsce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9/2016</w:t>
            </w:r>
            <w:r>
              <w:rPr/>
              <w:t>, DODN we Wrocławiu ul. Skarbowców 8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upa docelowa 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, przedszkola, świetlice, placówki oświatowe, liderzy edukacyjni, nauczyciele, wychowawcy, osoby pracujące w edukacji szkolnej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 szkolenia 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nie z ogólnymi informacjami na temat możliwości pozyskania dofinansowania projektów edukacyjnych z programu. Szkolenie od czego zacząć przegotowanie projektu do konkursu w 2017 roku, jakie są zasady programu i warsztaty dotyczące pracy w systemach elektronicznych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 pokrywa organizator/ co uczestnik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 pokrywa koszty organizacji szkolenia. Uczestnik pokrywa koszty dojazdu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adline nadsyłania zgłoszeń i termin informowania o zakwalifikowaniu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stracja do 23 września (lub w miarę wolnych miejsc), informacja o zakwalifikowaniu wysyłana mailowo do 25 września br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mowy program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wy program spotka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00– 9.30</w:t>
              <w:tab/>
              <w:t>Rejestracja uczestnik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30 -10.00</w:t>
              <w:tab/>
              <w:t>Ogólne informacja nt. programu Erasmus+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– 11.15</w:t>
              <w:tab/>
              <w:t>Sesja informacyjna Erasmus+ SE „Edukacja Szkolna” –akcja 1 + jak przygotować EP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:15 – 11:45</w:t>
              <w:tab/>
              <w:t>Przerwa kaw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45 – 13:15</w:t>
              <w:tab/>
              <w:t>Sesja informacyjna Erasmus+ SE „Edukacja Szkolna” –akcja 2+jak szukać partner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-14.00 Jak złożyć wniosek?: ECAS, URF,P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-14.15 współpraca z organem prowadzącym (UM Wrocła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5-14.45</w:t>
              <w:tab/>
              <w:t>Formularze wniosków e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5 – 15.00</w:t>
              <w:tab/>
              <w:t>Sesja pytań i odpowiedzi</w:t>
            </w:r>
          </w:p>
          <w:p>
            <w:pPr>
              <w:pStyle w:val="Normal"/>
              <w:ind w:hanging="1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k do strony z rejestracją i ew. innymi dokumentami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ularz rejestracyjny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s://goo.gl/forms/YxfEHxeYfmKqmArz2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ytucja organizująca i dane kontaktowe (mail, telefon)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Materska-Samek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m.materska.samek@gmail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6098931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YxfEHxeYfmKqmArz2" TargetMode="External"/><Relationship Id="rId3" Type="http://schemas.openxmlformats.org/officeDocument/2006/relationships/hyperlink" Target="mailto:m.materska.samek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15:00Z</dcterms:created>
  <dc:creator>bkiluk</dc:creator>
  <dc:description/>
  <dc:language>en-US</dc:language>
  <cp:lastModifiedBy>JK</cp:lastModifiedBy>
  <dcterms:modified xsi:type="dcterms:W3CDTF">2016-09-21T07:15:00Z</dcterms:modified>
  <cp:revision>2</cp:revision>
  <dc:subject/>
  <dc:title>Formatka – ogłoszenia na szkolenia regionalne/spotkania informacyjne</dc:title>
</cp:coreProperties>
</file>