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Wrocław, dnia ……………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ulic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ind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, miejscow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ind w:firstLine="11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, e-mail</w:t>
      </w:r>
    </w:p>
    <w:p>
      <w:pPr>
        <w:pStyle w:val="Heading1"/>
        <w:spacing w:lineRule="auto" w:line="240"/>
        <w:ind w:left="4860" w:hanging="0"/>
        <w:jc w:val="left"/>
        <w:rPr>
          <w:rFonts w:ascii="Arial" w:hAnsi="Arial" w:cs="Arial"/>
          <w:b w:val="false"/>
          <w:b w:val="false"/>
          <w:bCs/>
          <w:spacing w:val="0"/>
          <w:lang w:val="pl-PL"/>
        </w:rPr>
      </w:pPr>
      <w:r>
        <w:rPr>
          <w:rFonts w:cs="Arial" w:ascii="Arial" w:hAnsi="Arial"/>
          <w:spacing w:val="0"/>
          <w:lang w:val="pl-PL"/>
        </w:rPr>
        <w:t xml:space="preserve">Dolnośląski Kurator Oświaty 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. Powstańców Warszawy 1</w:t>
      </w:r>
    </w:p>
    <w:p>
      <w:pPr>
        <w:pStyle w:val="Normal"/>
        <w:ind w:firstLine="485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-153 Wrocł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wracam się z prośbą o uwierzytelnienie do obrotu prawnego z zagranicą następującego dokumentu (ów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</w:p>
    <w:p>
      <w:pPr>
        <w:pStyle w:val="Normal"/>
        <w:ind w:firstLine="368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dokumentu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stawionego przez ...........................................................................................................</w:t>
      </w:r>
    </w:p>
    <w:p>
      <w:pPr>
        <w:pStyle w:val="Normal"/>
        <w:ind w:firstLine="3544"/>
        <w:rPr/>
      </w:pPr>
      <w:r>
        <w:rPr>
          <w:rFonts w:cs="Arial" w:ascii="Arial" w:hAnsi="Arial"/>
          <w:sz w:val="16"/>
          <w:szCs w:val="16"/>
        </w:rPr>
        <w:t>nazwa szkoły i jej ad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.......................................................................................................................................</w:t>
      </w:r>
    </w:p>
    <w:p>
      <w:pPr>
        <w:pStyle w:val="Normal"/>
        <w:ind w:firstLine="39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j/ego dnia ...................................  w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wyższy dokument(y) odbiorę osobiście*/proszę wysłać pod wskazany adres*:</w:t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*</w:t>
      </w:r>
      <w:r>
        <w:rPr>
          <w:rFonts w:cs="Arial" w:ascii="Arial" w:hAnsi="Arial"/>
          <w:sz w:val="18"/>
          <w:szCs w:val="18"/>
        </w:rPr>
        <w:t>niepotrzebne skreślić)</w:t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okument(y) będzie wykorzystywany na terytorium: </w:t>
      </w:r>
      <w:r>
        <w:rPr>
          <w:rFonts w:cs="Arial" w:ascii="Arial" w:hAnsi="Arial"/>
        </w:rPr>
        <w:t>………………………………………………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kra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23368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8pt;width:18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/w dokument(y):…………..szt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wierdzenie dokonania opłaty na konto bankowe Kuratorium Oświaty: </w:t>
      </w:r>
    </w:p>
    <w:p>
      <w:pPr>
        <w:pStyle w:val="Normal"/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23368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4.8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BP OO 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2"/>
        </w:rPr>
        <w:t>24 1010 1674 0027 5622 3100 000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17" w:hanging="0"/>
        <w:rPr>
          <w:rFonts w:ascii="Arial" w:hAnsi="Arial" w:cs="Arial"/>
        </w:rPr>
      </w:pPr>
      <w:r>
        <w:rPr>
          <w:rFonts w:cs="Arial" w:ascii="Arial" w:hAnsi="Arial"/>
        </w:rPr>
        <w:t>kwoty …………………. zł w dniu ....................................</w:t>
        <w:tab/>
        <w:tab/>
      </w:r>
    </w:p>
    <w:p>
      <w:pPr>
        <w:pStyle w:val="Normal"/>
        <w:ind w:left="7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90805</wp:posOffset>
                </wp:positionV>
                <wp:extent cx="23368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5pt;margin-top:7.15pt;width:18.3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: opłata wynosi 26,00 zł za legalizację jednego dokumen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ustanowienia przez wnioskodawcę pełnomocnika -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1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uwierzytelnionego dokumentu (ów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 ....................</w:t>
        <w:tab/>
        <w:tab/>
        <w:tab/>
        <w:tab/>
        <w:tab/>
        <w:t xml:space="preserve">            ..........................................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 – ogólna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Ponieważ </w:t>
      </w:r>
      <w:r>
        <w:rPr>
          <w:b/>
          <w:bCs/>
          <w:color w:val="000000"/>
          <w:sz w:val="24"/>
          <w:szCs w:val="24"/>
        </w:rPr>
        <w:t>zwrócił/a się Pani/Pan do Dolnośląskiego Kuratora Oświaty z korespondencją, mamy obowiązek poinformować że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ministratorem Pani/Pana danych osobowych jest Dolnośląski Kurator Oświaty, zwany dalej Administratorem. Kontakt z Administratorem można uzyskać pod adresem: Plac Powstańców Warszawy 1, 50 – 153 Wrocław, </w:t>
      </w:r>
      <w:hyperlink r:id="rId2">
        <w:r>
          <w:rPr>
            <w:rStyle w:val="InternetLink"/>
            <w:sz w:val="24"/>
            <w:szCs w:val="24"/>
          </w:rPr>
          <w:t>poczta@kuratorium.wroclaw.pl</w:t>
        </w:r>
      </w:hyperlink>
      <w:r>
        <w:rPr>
          <w:color w:val="000000"/>
          <w:sz w:val="24"/>
          <w:szCs w:val="24"/>
        </w:rPr>
        <w:t xml:space="preserve"> lub przez skrytkę ePUAP: /ij56r1a7pg/SkrytkaESP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W sprawach związanych z przetwarzaniem danych osobowych proszę kontaktować się z Inspektorem ochrony danych przez e-mail: </w:t>
      </w:r>
      <w:hyperlink r:id="rId3">
        <w:r>
          <w:rPr>
            <w:rStyle w:val="InternetLink"/>
            <w:sz w:val="24"/>
            <w:szCs w:val="24"/>
          </w:rPr>
          <w:t>odoinspektor@kowroc.pl</w:t>
        </w:r>
      </w:hyperlink>
      <w:r>
        <w:rPr>
          <w:color w:val="000000"/>
          <w:sz w:val="24"/>
          <w:szCs w:val="24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Dane osobowe przetwarzane będą wyłącznie w przypadku posiadania przez Administratora danych podstaw prawnych wynikających z art. 6 rozporządzenia Parlamentu Europejskiego i Rady, (UE) 2016/679 z dnia 27 kwietnia 2016. r. w sprawie ochrony osób fizycznych w związku z przetwarzaniem danych osobowych i w sprawie swobodnego przepływu takich danych oraz uchylenia dyrektywy 95/46/WE (ogólne rozporządzenie o ochronie danych) (Dz. Urz. UE L 119, s. 1) i wyłącznie w celu dostosowanym do danej podstawy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Jeżeli przesłankę przetwarzania danych osobowych stanowi wyrażona zgoda, podanie danych osobowych nie jest obowiązkowe, jednak może skutkować niezałatwieniem Pani/Pana sprawy. Przysługuje Pani/Panu także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Jeżeli jednak podstawą przetwarzania jest przepis prawa lub zawarcie umowy podanie przez Panią/Pana danych osobowych jest obowiązkowe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Pani/Pana dane osobowe przetwarzane będą w celu/celach: wypełnienia obowiązków prawnych ciążących na Dolnośląskim Kuratorze Oświaty lub też jeśli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W związku z przetwarzaniem przez Administratora danych osobowych przysługuje Pani/Panu prawo dostępu do swoich danych osobowych, ich sprostowania, usunięcia lub ograniczenia przetwarzania, a także przenoszenia danych osobowych, jak i 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będą przechowywane przez okres niezbędny </w:t>
        <w:br/>
        <w:t>dla załatwienia Pani/Pana sprawy, a po tym okresie – przez czas oraz w zakresie wymaganym przepisami praw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3"/>
        </w:numPr>
        <w:shd w:fill="FFFFFF" w:val="clear"/>
        <w:ind w:left="567" w:hanging="0"/>
        <w:jc w:val="both"/>
        <w:rPr/>
      </w:pPr>
      <w:r>
        <w:rPr>
          <w:color w:val="000000"/>
          <w:sz w:val="24"/>
          <w:szCs w:val="24"/>
        </w:rPr>
        <w:t>Ma Pani/Pan prawo wniesienia skargi do organu nadzorczego – Prezesa Urzędu Ochrony Danych Osobowych, gdy uzna Pani/Pan, że przetwarzanie danych osobowych narusza przepisy rozporządzenia RODO. Skargę można skierować na adres: ul. Stawki 2, 00 – 193 Warszawa, bądź za pomocą ePUAP: /UODO/SkrytkaESP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16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..</w:t>
      </w:r>
    </w:p>
    <w:p>
      <w:pPr>
        <w:pStyle w:val="Normal"/>
        <w:ind w:firstLine="6237"/>
        <w:rPr/>
      </w:pPr>
      <w:r>
        <w:rPr>
          <w:rFonts w:cs="Arial" w:ascii="Arial" w:hAnsi="Arial"/>
          <w:sz w:val="18"/>
          <w:szCs w:val="24"/>
        </w:rPr>
        <w:t>data i podpis wnioskodawc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ratorium.wroclaw.pl" TargetMode="External"/><Relationship Id="rId3" Type="http://schemas.openxmlformats.org/officeDocument/2006/relationships/hyperlink" Target="mailto:odoinspektor@ko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1:00Z</dcterms:created>
  <dc:creator>Jadwiga Świętoń</dc:creator>
  <dc:description/>
  <cp:keywords/>
  <dc:language>en-US</dc:language>
  <cp:lastModifiedBy>Defiance</cp:lastModifiedBy>
  <cp:lastPrinted>2008-09-04T08:27:00Z</cp:lastPrinted>
  <dcterms:modified xsi:type="dcterms:W3CDTF">2024-10-14T10:21:00Z</dcterms:modified>
  <cp:revision>3</cp:revision>
  <dc:subject/>
  <dc:title/>
</cp:coreProperties>
</file>